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ALTERAÇÃO UNILATERAL DE CONTRATO DE TV A CAB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CONTRATANTE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>(Nome da Empresa Contratada)</w:t>
        <w:br/>
        <w:t xml:space="preserve">       A/C: </w:t>
      </w:r>
      <w:r>
        <w:rPr>
          <w:rFonts w:cs="Verdana" w:ascii="Verdana" w:hAnsi="Verdana"/>
          <w:b/>
          <w:bCs/>
          <w:sz w:val="20"/>
          <w:szCs w:val="20"/>
        </w:rPr>
        <w:t>(Nome do órgão responsável pelo atendimento ao consumidor na Empresa)</w:t>
        <w:br/>
      </w:r>
      <w:r>
        <w:rPr>
          <w:rFonts w:cs="Verdana" w:ascii="Verdana" w:hAnsi="Verdana"/>
          <w:sz w:val="20"/>
          <w:szCs w:val="20"/>
        </w:rPr>
        <w:t>       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NESTA</w:t>
        <w:br/>
        <w:t>       REF.: RECLAMAÇÃO DE ALTERAÇÃO UNILATERAL DE CLÁUSULA CONTRATUAL</w:t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t>              </w:t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  <w:br/>
      </w:r>
      <w:r>
        <w:rPr>
          <w:rFonts w:cs="Verdana" w:ascii="Verdana" w:hAnsi="Verdana"/>
          <w:sz w:val="20"/>
          <w:szCs w:val="20"/>
        </w:rPr>
        <w:t>                     </w:t>
        <w:br/>
      </w:r>
      <w:r>
        <w:rPr>
          <w:rFonts w:cs="Verdana" w:ascii="Verdana" w:hAnsi="Verdana"/>
          <w:i/>
          <w:iCs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 xml:space="preserve">Sou cliente desta empresa desde a data (xxx), quando contratei os serviços de assinatura de TV a cabo. A duração inicial do contrato de (xxx) meses foi prorrogado por mais (xxx) meses de acordo com a cláusula (xxx) do instrumento por mim assinado, visto o interesse em continuar cliente desta respeitável empresa. </w:t>
        <w:br/>
        <w:br/>
        <w:t>       No entanto, dia (xxx) recebi uma carta-comunicado informando a alteração de uma cláusula do contrato em questão, obrigando-me ao pagamento de uma taxa extra para o recebimento da revista mensal que nos é enviada gratuitamente, em conformidade com a cláusula (xxx) do contrato firmado.</w:t>
        <w:br/>
        <w:br/>
        <w:t>       Cumpre-se ressaltar que tal imposição da parte de V. Sas. é vedado pelo nosso ordenamento jurídico através do artigo 51 d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que proíbe a mudança unilateral das condições de fornecimento do serviço após contrato firmado. </w:t>
        <w:br/>
        <w:br/>
        <w:t xml:space="preserve">       Em razão disso, requeiro, portanto, a manutenção da cláusula estabelecida no contrato original. Desse modo, tal publicação mensal deverá continuar a ser remetida gratuitamente à minha residência. </w:t>
        <w:br/>
        <w:br/>
        <w:t>       Caso o pedido não seja atendido buscarei as medidas judiciais e administrativas cabíveis e necessárias para resguardar meu direito.</w:t>
        <w:br/>
        <w:br/>
        <w:t>       Sem mais</w:t>
        <w:br/>
        <w:t>              </w:t>
        <w:br/>
        <w:t>       Assino a presente</w:t>
        <w:br/>
        <w:t>              </w:t>
        <w:br/>
        <w:t>       (Local, data e ano)</w:t>
        <w:br/>
        <w:t>              </w:t>
        <w:br/>
        <w:t>       (Nome e assinatura do Contratante)</w:t>
        <w:br/>
        <w:t>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       Art. 51 São nulas de pleno direito, entre outras, as cláusulas contratuais relativas ao fornecimento de produtos e serviços que:</w:t>
        <w:br/>
        <w:t>       </w:t>
        <w:br/>
        <w:t>       XIII - autorizem o fornecedor a modificar unilateralmente o conteúdo ou a qualidade do contrato, após sua celebraçã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4:00Z</dcterms:created>
  <dc:creator>Grasielle</dc:creator>
  <dc:description/>
  <cp:keywords/>
  <dc:language>en-US</dc:language>
  <cp:lastModifiedBy>Grasielle</cp:lastModifiedBy>
  <dcterms:modified xsi:type="dcterms:W3CDTF">2007-10-18T14:34:00Z</dcterms:modified>
  <cp:revision>2</cp:revision>
  <dc:subject/>
  <dc:title> </dc:title>
</cp:coreProperties>
</file>