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LEITE IN NATUR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Leite in natur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venda de (xxx) litros de leite de vaca in natura por dia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,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VENDE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fornecer o leite rigorosamente dentro nos padrões de higiene sanitária estabelecidos no RIISPOA e pela SIP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fornecerá, diariamente, às (xxx) horas da manhã, (xxx) litros de leite in natura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que se comprometerá a buscar os galões no local acord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IGAÇÕES DO COMPRA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coletará o produto na Fazenda (xxx), no endereço (xxx), e o transportará sob sua responsabilidade, em tanques ou galões térmicos, até o local onde será process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engarregará de medir o leite fornecido no ato da coleta do mesmo, quando emitirá recibo correspondente à entrega di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obriga a coletar amostras do leite adquirido, para atestar a qualidade do produto, e a acondicioná-las adequadamente, para que se mantenham suas características até a análise, e em caso de reprovação da amostra em questão, comunicará imediatamente o fato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ço a ser pago pela compra acordada por este instrumento entre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rá de R$ (xxx) por litro, pelo total de leite entregue no período compreendido entre o primeiro e o último dia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Esta cláusula poderá ser modificada diante de eventuais mudanças no mercado, desde que as partes estejam em comum acor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agamento do fornecimentoo mensal de leite será feito integralmente até o dia (xxx) do mês subseqüente, através de depósito na conta-corrente nº (xxx), Agência (xxx), do Banco (xxx), em nome de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inadimplemento no prazo acordado implica em multa de 3% (três por cento) sobre o valor do débito, mais juros de 0,5% (meio por cento) ao mês, com acréscimo da atualização monetária e mora, de acordo com a legisl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contrato poderá ser rescindido quando uma das partes não cumprir o estabelecido em alguma de suas cláusulas, devendo a que motivou a recisão responder por perdas e danos que causar à outr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parte que gerar a rescisão contratual deve arcar com multa de 5% (cinco por cento) sobre o valor do contrato, que é convencionado em R$ (xxx) (Estimativa do valor da quantidade de leite que seria fornecido durante a vigência do contrat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Independentemente da razão alegada, as partes poderão rescindir o presente contrato, desde que comuniquem uma à outra a respeito da intenção com antecedência mínima de (xxx) d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azo do presente instrumento é de (xxx) meses, com início em (xxx) e término em (xxx), sendo possível sua prorrogação ou alteração mediante acordo entre 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comunic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com antecedência mínima de (xxx) dias, sua intenção ou não de prorrogar 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prador)</w:t>
        <w:br/>
        <w:t>       </w:t>
        <w:br/>
        <w:t>        (Nome e assinatura do Vendedor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s contratos de compra e venda regem-se pelo previsto nos arts. 1.122 a 1.139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2:00Z</dcterms:created>
  <dc:creator>Grasielle</dc:creator>
  <dc:description/>
  <cp:keywords/>
  <dc:language>en-US</dc:language>
  <cp:lastModifiedBy>Grasielle</cp:lastModifiedBy>
  <dcterms:modified xsi:type="dcterms:W3CDTF">2007-10-19T11:52:00Z</dcterms:modified>
  <cp:revision>2</cp:revision>
  <dc:subject/>
  <dc:title>CONTRATO DE COMPRA E VENDA DE BEM IMÓVEL À VISTA ENTRE PESSOAS FÍSICAS </dc:title>
</cp:coreProperties>
</file>