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EDIÇÃO  OBR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UTOR:</w:t>
      </w:r>
      <w:r>
        <w:rPr>
          <w:rFonts w:cs="Verdana" w:ascii="Verdana" w:hAnsi="Verdana"/>
          <w:sz w:val="20"/>
          <w:szCs w:val="20"/>
        </w:rPr>
        <w:t xml:space="preserve"> (Nome do Autor), (Nacionalidade), (Profissão), (Estado Civil), Carteira de Identidade nº (xxx), C.P.F. nº (xxx), capaz, residente e domiciliado na Rua (xxx), nº (xxx), bairro (xxx), Cidade (xxx), Cep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DITORA:</w:t>
      </w:r>
      <w:r>
        <w:rPr>
          <w:rFonts w:cs="Verdana" w:ascii="Verdana" w:hAnsi="Verdana"/>
          <w:sz w:val="20"/>
          <w:szCs w:val="20"/>
        </w:rPr>
        <w:t xml:space="preserve"> (Nome da Editor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Edição - Obr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entrega, pelo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>, de obra literária que trate sobre o assunto (xxx) (Especificar o assunto da obra).</w:t>
        <w:br/>
        <w:t>       </w:t>
        <w:br/>
        <w:t xml:space="preserve">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EDI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obra será editada da seguinte forma (xxx) (Forma da obra editada, papel utilizado, formato da encadernação, etc.), tendo a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 o direito de publicar (xxx) exemplar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EDITO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 se responsabiliza pelos originais entregues pelo autor, devendo devolvê-los quando do término da edi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Será também de responsabilidade da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 todos os gastos necessários para a publicação, distribuição e publicidade da obr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DIREI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Quando da impressão da obra pela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, o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 xml:space="preserve"> terá direito a receber gratuitamente (xxx) exemplar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 xml:space="preserve"> terá direito ainda a revisar todo o material antes de ocorrer a public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Fica acertado que caso haja interesse do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 xml:space="preserve"> em que a obra seja republicada em nova edição, a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 terá prioridade em relação a possíveis terceiros interessad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PRAZ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Quando da assinatura deste contrato, o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 xml:space="preserve"> se compromete a entregar os originais à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 dentro do prazo de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Quando receber do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 xml:space="preserve"> os originais, a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 se compromete a publicar a obra dentro do prazo de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 parte que descumprir qualquer dos termos do presente instrumento responderá por multa de (xxx)% do preço acertado n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AUTOR</w:t>
      </w:r>
      <w:r>
        <w:rPr>
          <w:rFonts w:cs="Verdana" w:ascii="Verdana" w:hAnsi="Verdana"/>
          <w:sz w:val="20"/>
          <w:szCs w:val="20"/>
        </w:rPr>
        <w:t xml:space="preserve"> terá direito a (xxx)% do total arrecadado pela </w:t>
      </w:r>
      <w:r>
        <w:rPr>
          <w:rFonts w:cs="Verdana" w:ascii="Verdana" w:hAnsi="Verdana"/>
          <w:b/>
          <w:bCs/>
          <w:sz w:val="20"/>
          <w:szCs w:val="20"/>
        </w:rPr>
        <w:t>EDITORA</w:t>
      </w:r>
      <w:r>
        <w:rPr>
          <w:rFonts w:cs="Verdana" w:ascii="Verdana" w:hAnsi="Verdana"/>
          <w:sz w:val="20"/>
          <w:szCs w:val="20"/>
        </w:rPr>
        <w:t xml:space="preserve"> com a venda da obra, a ser pago da seguinte forma: (xxx) (Especificar o modo, o meio e o tempo do pagamento)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Autor)</w:t>
        <w:br/>
        <w:t>       </w:t>
        <w:br/>
        <w:t>        (Nome e assinatura do Representante legal da Editor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5:00Z</dcterms:created>
  <dc:creator>Grasielle</dc:creator>
  <dc:description/>
  <cp:keywords/>
  <dc:language>en-US</dc:language>
  <cp:lastModifiedBy>Grasielle</cp:lastModifiedBy>
  <dcterms:modified xsi:type="dcterms:W3CDTF">2007-10-19T12:45:00Z</dcterms:modified>
  <cp:revision>2</cp:revision>
  <dc:subject/>
  <dc:title>CONTRATO DE CONFISSÃO E PARCELAMENTO DE DÍVIDA COM GARANTIA DE AVALISTA </dc:title>
</cp:coreProperties>
</file>