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ORNECIMENTO DE MUDAS DE PLANT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Fornecimento de Mudas de Planta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forneciment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e mudas de (xxx) (Especificar o tipo de planta desejada).</w:t>
        <w:br/>
        <w:t>              </w:t>
        <w:br/>
        <w:t xml:space="preserve">        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NTRE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s mudas deverão ser entregues devidamente armazenadas em caixas, em perfeito estado, livre de doenças ou pragas que prejudiquem seu desenvolvi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entrega das mudas se realizará nos dias (xxx) (Especificar os dias, determinado a periodicidade das entregas), podendo esta data ser modificada de acordo com as necessidades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ão se responsabilizará por atraso na entrega caso este seja ocasionado por força maior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as mudas sejam entregues, não respeitando as especificações previstas na Cláusula 2ª, serão devolvidas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devendo este repô-las por outras que atendam às especificaçõ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orrerão por cont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s despesas com o transporte na entrega das mud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ULTIV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s mudas deverão ser cultivadas de acordo com as normas técnicas dos órgãos estatais especializados, podend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realizar vistorias, a fim de que possa avaliar as condições em que são form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tecte algum problema técnico em suas vistorias, deverá informar imediatamente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a fim de que este possa tomar as providências necessárias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pagar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quantia de R$ (xxx) (Valor Expresso), por cada muda entregue, devendo ser feito diretamente ao segundo ou a procurador por ele nome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não cumprimento de qualquer das cláusulas do presente contrato ocasionará a rescisão imediata, devendo a parte que deu causa responsabilizar-se pela multa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instrumento terá prazo de (xxx), passando a valer a partir da assinatura pelas part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9:00Z</dcterms:created>
  <dc:creator>Grasielle</dc:creator>
  <dc:description/>
  <cp:keywords/>
  <dc:language>en-US</dc:language>
  <cp:lastModifiedBy>Grasielle</cp:lastModifiedBy>
  <dcterms:modified xsi:type="dcterms:W3CDTF">2007-10-19T12:49:00Z</dcterms:modified>
  <cp:revision>2</cp:revision>
  <dc:subject/>
  <dc:title>CONTRATO DE CONFISSÃO E PARCELAMENTO DE DÍVIDA COM GARANTIA DE AVALISTA </dc:title>
</cp:coreProperties>
</file>