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VAGA DE GARAGEM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Vaga de Garagem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uma vaga de garagem, localizada na Rua (xxx), nº (xxx), bairro (xxx), Cidade (xxx), devidamente registrada no Cartório (xxx), conforme comprova documentação anex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A GARAG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om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oderá se utilizar da vaga de garagem, objeto deste contrato, para o estacionamento de veículo particular, vedando-se a utilização da mesma para qualquer outro fim não previsto neste instrumento.</w:t>
        <w:br/>
        <w:t>       </w:t>
        <w:br/>
        <w:t>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valor do aluguel a ser pago mensalmente será de R$ (xxx) (Valor Expresso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aluguel será pago no dia (xxx) de cada mês, diretamente ao Locador ou a procurador por este nomead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orne-se inadimplente e não sendo este período superior a 15 dias, será aplicada a ele uma multa de 10% (dez por cento) sobre o valor do aluguel naquele mês.</w:t>
        <w:br/>
        <w:t>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ague o aluguel por mais de 15 (quinze) dias, o contrato será rescindid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socupar a garagem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m ocorrendo a rescisão do contrato por inadimplência, não ocorrerá a quitação da parcela não paga, que, se não paga, será cobrada judicialmente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Será rescindido este contrato se ocorrer a desapropriação do imóvel pelo poder público, não ten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e pagar qualquer tipo de indenização pa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Também será rescindido o contrato caso haja algum acidente que danifique o imóvel, de forma a comprometer sua estrutura, pod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r responsabilizado, caso tenha dado causa ao sinistr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Não será rescindido o presente contrato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sofrer alguma espécie de limitação, por parte de algum órgão da Administração, no seu direito de usufruir a vaga de garagem, a que tenha dado caus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m ocorrendo a rescisão do contrato, e não sendo a vaga desocupada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pagar a quantia de R$ (xxx) (Valor Expresso) por cada dia em que atrasar na desocup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(xxx), a iniciar-se no dia (xxx), terminando no dia (xxx)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socupar a vaga, estando esta em perfeitas condições de uso, como quando a recebeu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ecessita-se da autorização por escrit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ara que possa haver a transferência, a sublocação, a cessão ou o empréstimo do imóvel objeto deste contrato.</w:t>
        <w:br/>
        <w:t>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Locador)</w:t>
        <w:br/>
        <w:t>       </w:t>
        <w:br/>
        <w:t>       (Nome e assinatura do Locatário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0:00Z</dcterms:created>
  <dc:creator>Grasielle</dc:creator>
  <dc:description/>
  <cp:keywords/>
  <dc:language>en-US</dc:language>
  <cp:lastModifiedBy>Grasielle</cp:lastModifiedBy>
  <dcterms:modified xsi:type="dcterms:W3CDTF">2007-10-19T13:50:00Z</dcterms:modified>
  <cp:revision>2</cp:revision>
  <dc:subject/>
  <dc:title>CONTRATO DE CONFISSÃO E PARCELAMENTO DE DÍVIDA COM GARANTIA DE AVALISTA </dc:title>
</cp:coreProperties>
</file>