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LOCAÇÃO RESIDENCIAL DE IMÓVEL E MOBÍLIA DE PRAZO DETERMINADO COM SEGURO DE FIANÇA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DOR:</w:t>
      </w:r>
      <w:r>
        <w:rPr>
          <w:rFonts w:cs="Verdana" w:ascii="Verdana" w:hAnsi="Verdana"/>
          <w:sz w:val="20"/>
          <w:szCs w:val="20"/>
        </w:rPr>
        <w:t xml:space="preserve"> (Nome do Locador), (Nacionalidade), (Profissão), (Estado Civil), Carteira de Identidade nº (xxx), e C.P.F. nº (xxx), residente e domiciliado na Rua (xxx), nº (xxx), bairro (xxx), Cidade (xxx), Cep (xxx), no Estado (xxx)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TÁRIO:</w:t>
      </w:r>
      <w:r>
        <w:rPr>
          <w:rFonts w:cs="Verdana" w:ascii="Verdana" w:hAnsi="Verdana"/>
          <w:sz w:val="20"/>
          <w:szCs w:val="20"/>
        </w:rPr>
        <w:t xml:space="preserve"> (Nome do Locatário), (Nacionalidade), (Profissão), (Estado Civil), Carteira de Identidade nº (xxx), e C.P.F. nº (xxx), residente e domiciliado na Rua (xxx), nº (xxx), bairro (xxx), Cidade (xxx), Cep (xxx), no Estado (xxx)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ocação Residencial de Imóvel e Mobília de Prazo Determinado com Seguro de Fiança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a locação do imóvel residencial situado à Rua (xxx), nº (xxx), Bairro (xxx), Cep (xxx), no Estado (xxx), bem como de sua mobília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ESCRIÇÃO DOS BEN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imóvel objeto deste contrato será entregue nas condições descritas no auto de vistoria, ou seja, com instalações elétricas e hidráulicas em perfeito funcionamento, com paredes pintadas, sendo que portas, portões e acessórios se encontram também em funcionamento correto, devend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mantê-lo desta forma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mobília objeto da locação encontra-se especificada e com os respectivos valores individuais no rol em anexo que faz parte integrante do presente instrumento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BENFEITORIAS E CONSTRU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Qualquer benfeitoria ou construção que seja destinada ao imóvel objeto deste, deverá, de imediato, ser submetida à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Vindo a ser feita benfeitoria,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ceitá-la ou não, restan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em cas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não aceitá-la, modificar o imóvel para que fique da maneira como lhe foi entregue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As benfeitorias, consertos ou reparos farão parte integrante do imóvel, não assistin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o direito de retenção ou indenização sobre a mesma. </w:t>
        <w:br/>
        <w:t>       </w:t>
        <w:br/>
        <w:t xml:space="preserve">        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 DIREITO DE PREFERÊNCIA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 xml:space="preserve">Cláusula 7ª. 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em qualquer tempo, poderá alienar o imóvel, mesmo durante a vigência do contrato de locação e, por via de conseqüência ceder os direitos contidos no contrat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deverá notificar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para que este possa exercer seu direito de preferência na aquisição do imóvel, nas mesmas condições em que for oferecido a terceiro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Para efetivação da preferência deverá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responder a notificação, de maneira inequívoca, no prazo de 30 (trinta) dias, sendo que, esta resposta deverá ocorrer via Cartório de Títulos e Documento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Não havendo interesse na aquisição do imóvel pel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este deverá permitir que interessados na compra façam visitas em dias e horários a serem combinados entre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. 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ALOR DO ALUGUEL, DESPESAS E TRIBUT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Como aluguel mensal,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se obrigará a pagar o valor de R$ (xxx) (Valor expresso), a ser efetuado diretamente no endereço residencial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, e na sua ausência, ficará autorizado a recebê-lo seu procurador (xxx) (Nome do Procurador), (Nacionalidade), (Profissão), (Estado Civil), Carteira de Identidade nº (xxx), e C.P.F. nº (xxx), residente e domiciliado na Rua (xxx), nº (xxx), Bairro (xxx), Cidade (xxx), Cep (xxx), no Estado (xxx), devendo fazê-lo até o 5º (quinto) dia útil de cada mês subseqüente ao vencido, sob pena de multa de 10% sobre o valor da locação, devidamente corrigido pelos índices diários da poupanç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terá desconto de R$ (xxx) (Valor expresso) caso pague o valor do aluguel previsto neste contrato até o 1º (primeiro) dia útil do mês subseqüente ao vencid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terá um prazo de tolerância para efetuar o pagamento do aluguel até o 2º (segundo) dia útil após o vencimento. Caso não seja dia útil, ficará obrigada desde já a efetuar o pagamento no primeiro dia útil subseqüente a esta data, salvo na hipótese de pagamento com cheque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Fica obrigad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a emitir recibo da quantia paga, relacionando pormenorizadamente todos os valores oriundos de juros, ou outra despes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venha a efetuar o pagamento do aluguel através de cheque, rest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mitir os recibos de pagamento somente após compensação do mesm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O valor do aluguel será reajustado anualmente, tendo como base, os índices previstos e acumulados no período anual do (IGPM ou IGP ou IPC, etc.) ou, em caso de falta deste índice, o reajustamento do aluguel terá por base a média da variação dos índices inflacionários do ano corrente ao da execução do aluguel, até o primeiro dia anterior ao pagamento de todos os valores devido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correndo alguma mudança no âmbito governamental, todos os valores agregados ao aluguel, bem como o próprio aluguel, serão revistos pelas parte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se compromete ainda a efetuar em dia o pagamento dos encargos tributários que incidam ou venham a incidir sobre o imóvel, bem como todas aquelas ligadas direta ou indiretamente com a conservação do imóvel, tais como água, luz, telefone, condomínio, etc.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TITUIÇÃO DA MOBÍL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Fica também acordado, que o imóvel será devolvido nas mesmas condições previstas no auto de vistoria, além de, no ato da entrega das chaves, com todos os tributos e despesas pagas, caso contrário, fic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recebê-lo ou nã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Resta acordado que, no ato da entrega das chaves do imóvel,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efetuará a entrega, nas mesmas condições em que encontrou, de toda a mobília elencada no rol em anexo sob pena de indenização dos valores unitários de cada móvel que estiver em falt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será também indenizado em relação aos móveis que se encontrem danificados, salvo aqueles com desgastes pelo uso comum.</w:t>
        <w:br/>
        <w:t xml:space="preserve">        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SEGURO DE FIANÇ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Será de responsabilidade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a contratação de um seguro total sobre o imóvel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em favor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a fim de garantir o valor do pagamento dos aluguéis, mantendo-o segurado até o final do contrat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não contrate o seguro, responderá por todos os danos ocorridos no imóvel, mesmo que decorrentes de caso fortuito ou força maior.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0ª.</w:t>
      </w:r>
      <w:r>
        <w:rPr>
          <w:rFonts w:cs="Verdana" w:ascii="Verdana" w:hAnsi="Verdana"/>
          <w:sz w:val="20"/>
          <w:szCs w:val="20"/>
        </w:rPr>
        <w:t xml:space="preserve"> A presente locação terá o lapso temporal de validade de (xxx) anos, a iniciar-se no dia (xxx), do mês (xxx) no ano de (xxx) e findar-se no dia (xxx), do mês (xxx) no ano de (xxx), data a qual o imóvel deverá ser devolvid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1ª.</w:t>
      </w:r>
      <w:r>
        <w:rPr>
          <w:rFonts w:cs="Verdana" w:ascii="Verdana" w:hAnsi="Verdana"/>
          <w:sz w:val="20"/>
          <w:szCs w:val="20"/>
        </w:rPr>
        <w:t xml:space="preserve"> Findo o prazo estipulado neste contrato e não havendo Ação Renovatória, o mesmo cessará de pleno direito, independente de qualquer notificação ou interpelação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PRORROGAÇÃ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2ª.</w:t>
      </w:r>
      <w:r>
        <w:rPr>
          <w:rFonts w:cs="Verdana" w:ascii="Verdana" w:hAnsi="Verdana"/>
          <w:sz w:val="20"/>
          <w:szCs w:val="20"/>
        </w:rPr>
        <w:t xml:space="preserve"> O presente instrumento poderá ser renovado quando estiver configurada materialmente as determinações contidas nos artigos 51 da Lei 8.245/91 (Lei do Inquilinato), com as exceções contidas no artigo 52 do mesmo diploma legal. </w:t>
        <w:br/>
        <w:t>       </w:t>
        <w:br/>
        <w:t>       </w:t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CONDIÇÃO GERA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não poderá, sem expressa autorizaçã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emprestar ou sublocar o imóvel, bem como os móveis, a terceiros.</w:t>
        <w:br/>
        <w:t>       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4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.</w:t>
        <w:br/>
        <w:t>       </w:t>
        <w:br/>
        <w:t>       </w:t>
        <w:br/>
        <w:t>        Por estarem assim justos e contratados, firmam o presente instrumento, em duas vias de igual teor, na presença de 2 (duas) testemunhas.</w:t>
        <w:br/>
        <w:t xml:space="preserve">        </w:t>
        <w:br/>
        <w:t>       </w:t>
        <w:br/>
        <w:t>        (Local, data e ano).</w:t>
        <w:br/>
        <w:t xml:space="preserve">        </w:t>
        <w:br/>
        <w:t xml:space="preserve">        </w:t>
        <w:br/>
        <w:t>        (Nome e assinatura do Locador)</w:t>
        <w:br/>
        <w:t xml:space="preserve">        </w:t>
        <w:br/>
        <w:t>        (Nome e assinatura do Locatário)</w:t>
        <w:br/>
        <w:t xml:space="preserve">        </w:t>
        <w:br/>
        <w:t>        (Nome, RG e assinatura da Testemunha 1)</w:t>
        <w:br/>
        <w:t xml:space="preserve">        </w:t>
        <w:br/>
        <w:t>        (Nome, RG e assinatura da Testemunha 2)</w:t>
        <w:br/>
        <w:t>       </w:t>
        <w:br/>
        <w:t xml:space="preserve">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23, XI, da Lei nº 8.245/91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37, III, da Lei nº 8.245/9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53:00Z</dcterms:created>
  <dc:creator>Grasielle</dc:creator>
  <dc:description/>
  <cp:keywords/>
  <dc:language>en-US</dc:language>
  <cp:lastModifiedBy>Grasielle</cp:lastModifiedBy>
  <dcterms:modified xsi:type="dcterms:W3CDTF">2007-10-19T13:53:00Z</dcterms:modified>
  <cp:revision>2</cp:revision>
  <dc:subject/>
  <dc:title>CONTRATO DE CONFISSÃO E PARCELAMENTO DE DÍVIDA COM GARANTIA DE AVALISTA </dc:title>
</cp:coreProperties>
</file>