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NOVAÇÃO DE DÍVID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REDOR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VEDOR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Novação de Dívid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novação da dívida contraída pel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em face d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, em (xxx), como comprovado no contrato em anex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confessa dever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a quantia de R$ (xxx) (Valor expresso) decorrente da venda de mercadorias, comprometendo-se a pagar tal valor da maneira acordada no presen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 DA DÍVI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dívida será paga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em (xxx) parcelas mensais fixas nas datas e valores previstos abaixo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1ª parcela: dia (xxx) deverá ser pago a quantia de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2ª parcela: dia (xxx) deverá ser pago a quantia de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3ª parcela: dia (xxx) deverá ser pago a quantia de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não pagamento das parcelas referidas neste instrumento importará vencimento antecipado das demais parcelas, com plena exigibilidade, incidindo sobre o montante do débito, a contar do inadimplemento, os seguintes encargos: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tualização monetária pelo (xxx) (índice a ser utilizado na correção)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Juros de mora com taxa de (xxx)% ao mês, a ser calculado sobre o valor da dívida atualizada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Multa de (xxx)% sobre o valor do déb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Credor)</w:t>
        <w:br/>
        <w:t xml:space="preserve">        </w:t>
        <w:br/>
        <w:t xml:space="preserve">        (Nome e assinatura do Devedor) 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4:00Z</dcterms:created>
  <dc:creator>Grasielle</dc:creator>
  <dc:description/>
  <cp:keywords/>
  <dc:language>en-US</dc:language>
  <cp:lastModifiedBy>Grasielle</cp:lastModifiedBy>
  <dcterms:modified xsi:type="dcterms:W3CDTF">2007-10-19T14:04:00Z</dcterms:modified>
  <cp:revision>2</cp:revision>
  <dc:subject/>
  <dc:title>CONTRATO DE CONFISSÃO E PARCELAMENTO DE DÍVIDA COM GARANTIA DE AVALISTA </dc:title>
</cp:coreProperties>
</file>