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ASSESSORIA E INTERVENIÊNCIA EM OPERAÇÕES DE CÂMB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Assessoria e Interveniência em Operações de Câmbi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prestação de serviços de assistência técnic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o que concerne a intermediações de operações de câmbio, aplicações em títulos da dívida pública e ações, assim como todos os serviços auxiliares ligados direta ou indiretamente com aqueles mencionados na presente cláusula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ORM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Devido à forma de trabalh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que está intimamente ligada à Bolsa de Mercados Futuros e aos negócios em outras bolsas, resta firmado o compromiss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m manter relação direta com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ressaltando-se que a segunda não possui vínculo de exclusividade com a primei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alienta-se a necessidade das empresas ora contratantes disponibilizarem pessoal competente para realização das transações diár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Comprometem-se desde já, a prestarem todas as informações devidas uma a outra, de forma a otimizar os trabalhos. Desta feita, sempre que solicitadas, deverão prestar mutuamente auxílio dentro do que ora fica contrat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Todas as comunicações serão precedidas de documentação comprobatória das negociações realizada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as quais devem ser repassadas aos responsáveis pelo departamento de investimentos e negociaçõe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 As remessas dos respectivos comunicados poderão ser feitas via malote, e-mail com assinatura digital ou fax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s serviços prest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arão sujeitos a aprovação e autorização prévi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comissões e corretagens, serão estipuladas pelas partes de comum acordo, em conformidade com o serviço prestado, desta feita a remuneração será variá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Todo pagamento será realizado através de depósito na conta corrent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té o 5º (quinto) dia, após efetivada a negociação contratad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terá validade e vigência entre as partes, por tempo indeterminado, iniciando-se da data da assinatura do pres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Salienta-se que as partes poderão rescindi-lo a qualquer momento, desde que haja notificação expressa prévia de 05 (cinco) dia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3:00Z</dcterms:created>
  <dc:creator>Grasielle</dc:creator>
  <dc:description/>
  <cp:keywords/>
  <dc:language>en-US</dc:language>
  <cp:lastModifiedBy>Grasielle</cp:lastModifiedBy>
  <dcterms:modified xsi:type="dcterms:W3CDTF">2007-10-19T14:13:00Z</dcterms:modified>
  <cp:revision>2</cp:revision>
  <dc:subject/>
  <dc:title>CONTRATO DE CONFISSÃO E PARCELAMENTO DE DÍVIDA COM GARANTIA DE AVALISTA </dc:title>
</cp:coreProperties>
</file>