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DE ENSINO DE LÍNGUA ESTRANGEIR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de Ensino de Língua Estrangeir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,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dos serviços de ensino no idioma (xxx)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AUL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s aulas serão ministradas nos dias (xxx) (Dias da semana), iniciando-se às (xxx) horas, e terminando às (xxx) horas, totalizando a carga horária semanal de (xxx) horas, ressalvando o caso de feriados, que serão devidamente compensados em horário a ser acertado posteriormen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REQÜÊNC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fim de que possa receber o certificado ao final do curs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não deverá se ausentar por mais de 25% (vinte e cinco por cento) das aula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Pelos serviços prestados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o valor anual de R$ (xxx) (Valor Expresso), dividido em (xxx) parcelas de R$ (xxx) (Valor Expresso), a serem pagas até o dia (xxx) de cada mê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presente contrato poderá ser rescindido caso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avise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com antecedência de (xxx) dias, devendo estar todas as parcelas até este momento pag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esente instrumento também será rescindido caso caso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ixe de pagar a mensalidade após (xxx) dias do venci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esente contrato terá prazo de uma ano, iniciando-se no dia (xxx), e terminado no dia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o final deste contrat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receberá um certificado de conclusão do curs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Não se incluem neste contrato os serviços de reforço e reciclagem, e o fornecimento de material didático utilizado no curs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Representante legal da Contratad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0:00Z</dcterms:created>
  <dc:creator>Grasielle</dc:creator>
  <dc:description/>
  <cp:keywords/>
  <dc:language>en-US</dc:language>
  <cp:lastModifiedBy>Grasielle</cp:lastModifiedBy>
  <dcterms:modified xsi:type="dcterms:W3CDTF">2007-10-19T14:20:00Z</dcterms:modified>
  <cp:revision>2</cp:revision>
  <dc:subject/>
  <dc:title>CONTRATO DE CONFISSÃO E PARCELAMENTO DE DÍVIDA COM GARANTIA DE AVALISTA </dc:title>
</cp:coreProperties>
</file>