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PRESTAÇÃO DE SERVIÇOS DE PROFISSIONAL AUTÔNOMO DE ADMINISTRAÇÃO DE EMPRESAS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ONTRATANTE:</w:t>
      </w:r>
      <w:r>
        <w:rPr>
          <w:rFonts w:cs="Verdana" w:ascii="Verdana" w:hAnsi="Verdana"/>
          <w:sz w:val="20"/>
          <w:szCs w:val="20"/>
        </w:rPr>
        <w:t xml:space="preserve"> (Nome do Contratante), com sede em (xxx), na Rua (xxx), nº (xxx), bairro (xxx), Cep nº (xxx), no Estado (xxx), inscrito no C.N.P.J. sob o nº (xxx), e no Cadastro Estadual sob o nº (xxx), neste ato representado pelo seu diretor (xxx), (Nacionalidade), (Estado Civil), (Profissão), Carteira de Identidade nº (xxx), e C.P.F. nº (xxx), residente e domiciliado na Rua (xxx), nº (xxx), bairro (xxx), Cep nº (xxx), Cidade (xxx), no Estado (xxx);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ONTRATADO:</w:t>
      </w:r>
      <w:r>
        <w:rPr>
          <w:rFonts w:cs="Verdana" w:ascii="Verdana" w:hAnsi="Verdana"/>
          <w:sz w:val="20"/>
          <w:szCs w:val="20"/>
        </w:rPr>
        <w:t xml:space="preserve"> (Nome do Contratado), (Nacionalidade), (Estado Civil), (Profissão), Carteira de Identidade nº (xxx), C.P.F. nº (xxx), residente e domiciliado na Rua (xxx), nº (xxx), bairro (xxx), Cep nº (xxx), Cidade (xxx), no Estado (xxx).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Prestação de Serviços de Profissional Autônomo de Administração de Empresas, que se regerá pelas cláusulas seguintes e pelas condições de preço, forma e termo de pagamento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É objeto do presente contrato, prestado a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e aos clientes por ele apontados, a consultoria e assessoria em administração financeira, englobando operações com finalidade de manutenção e formação de recursos financeiros indispensáveis à quitação dos fatores da produção em sua distribuição; desenvolvimento e projeto para assessoramento, compreendendo o auxílio no desenvolvimento do trabalho, a partir de bases técnicas específicas para a realização do acompanhamento; e a implantação do sistema administrativo financeiro, de acordo com o estipulado entre as partes.</w:t>
        <w:br/>
        <w:t>       </w:t>
        <w:br/>
        <w:t>             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 DO CONTRATAD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São deveres d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>: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Manter, enquanto perdurar o presente instrumento, a condição de administrador autônomo, com o regular registro no Conselho Regional de Administração, sob pena de, caso não venha a cumprir o estabelecido nesta cláusula, este contrato ser considerado extinto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Cumprir integralmente o disposto neste contrato.</w:t>
        <w:br/>
        <w:t xml:space="preserve">        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Prestar serviço aos clientes conforme as instruções d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, fazendo-o mediante instrumento assinado entre este e o cliente, sendo vedado a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captar o citado cliente para sua conta própria, facultando-se a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rescindir este instrumento caso não se cumpra o previsto nesta cláusula, sem obrigação de notificação ou interpelação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d)</w:t>
      </w:r>
      <w:r>
        <w:rPr>
          <w:rFonts w:cs="Verdana" w:ascii="Verdana" w:hAnsi="Verdana"/>
          <w:sz w:val="20"/>
          <w:szCs w:val="20"/>
        </w:rPr>
        <w:t xml:space="preserve"> Fornecer a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informações sobre o desenrolar dos negócios e sobre as especificidades dos serviços.</w:t>
        <w:br/>
        <w:t>       </w:t>
        <w:br/>
      </w:r>
      <w:r>
        <w:rPr>
          <w:rFonts w:cs="Verdana" w:ascii="Verdana" w:hAnsi="Verdana"/>
          <w:b/>
          <w:bCs/>
          <w:sz w:val="20"/>
          <w:szCs w:val="20"/>
        </w:rPr>
        <w:t>       e)</w:t>
      </w:r>
      <w:r>
        <w:rPr>
          <w:rFonts w:cs="Verdana" w:ascii="Verdana" w:hAnsi="Verdana"/>
          <w:sz w:val="20"/>
          <w:szCs w:val="20"/>
        </w:rPr>
        <w:t xml:space="preserve"> Manter o sigilo sobre informações dos clientes, e sobre as atividades d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, a não ser que este autorize.</w:t>
        <w:br/>
        <w:t xml:space="preserve">        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f) </w:t>
      </w:r>
      <w:r>
        <w:rPr>
          <w:rFonts w:cs="Verdana" w:ascii="Verdana" w:hAnsi="Verdana"/>
          <w:sz w:val="20"/>
          <w:szCs w:val="20"/>
        </w:rPr>
        <w:t xml:space="preserve">Prestar contas todo mês a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sobre suas atividades, e dos documentos e materiais por ele fornecidos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g)</w:t>
      </w:r>
      <w:r>
        <w:rPr>
          <w:rFonts w:cs="Verdana" w:ascii="Verdana" w:hAnsi="Verdana"/>
          <w:sz w:val="20"/>
          <w:szCs w:val="20"/>
        </w:rPr>
        <w:t xml:space="preserve"> Não negociar qualquer tipo de desconto sem a autorização d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h)</w:t>
      </w:r>
      <w:r>
        <w:rPr>
          <w:rFonts w:cs="Verdana" w:ascii="Verdana" w:hAnsi="Verdana"/>
          <w:sz w:val="20"/>
          <w:szCs w:val="20"/>
        </w:rPr>
        <w:t xml:space="preserve"> Realizar os serviços conforme estabelecido no instrumento assinado entre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e o cliente.</w:t>
        <w:br/>
        <w:t>       </w:t>
        <w:br/>
        <w:t>             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 DO CONTRATANT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São deveres d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: 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Realizar o pagamento, conforme o disposto na cláusula 4ª deste contrato. 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Entregar a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as cópias dos contratos assinados. 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Fornecer a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a estrutura, consistente em material, elementos e informações, necessária à expansão e à perfeita realização dos serviços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d)</w:t>
      </w:r>
      <w:r>
        <w:rPr>
          <w:rFonts w:cs="Verdana" w:ascii="Verdana" w:hAnsi="Verdana"/>
          <w:sz w:val="20"/>
          <w:szCs w:val="20"/>
        </w:rPr>
        <w:t xml:space="preserve"> Não oferecer descontos, sem conhecimento d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 HONORÁRI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Nos três primeiros contratos assinados pel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, este cederá a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a remuneração total dos lucros líquidos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Parágrafo primeiro.</w:t>
      </w:r>
      <w:r>
        <w:rPr>
          <w:rFonts w:cs="Verdana" w:ascii="Verdana" w:hAnsi="Verdana"/>
          <w:sz w:val="20"/>
          <w:szCs w:val="20"/>
        </w:rPr>
        <w:t xml:space="preserve"> A partir do quarto cliente, definir-se-á uma participação de 15% (quinze por cento) nos lucros líquidos d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, que serão pagos a cada mês a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>, sempre no dia (xxx) ou no primeiro dia útil posterior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Parágrafo segundo.</w:t>
      </w:r>
      <w:r>
        <w:rPr>
          <w:rFonts w:cs="Verdana" w:ascii="Verdana" w:hAnsi="Verdana"/>
          <w:sz w:val="20"/>
          <w:szCs w:val="20"/>
        </w:rPr>
        <w:t xml:space="preserve"> Caso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acorde, em outro instrumento, cláusula de participação nos lucros da empresa cliente, 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receberá, todo mês, a cota de 15% (quinze por cento) dos respectivos lucros.</w:t>
        <w:br/>
        <w:t>       </w:t>
        <w:br/>
        <w:t>      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 MOTIVOS JUSTOS PARA 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São motivos justos para a rescisão deste instrumento, pel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, os seguintes atos: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Não cumprimento, pel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>, das obrigações estabelecidas neste contrato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A realização de atos, pel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, que diminuam o crédito comercial d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frente a terceiros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Decorrente de força maior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São motivos justos para a rescisão deste instrumento, pel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>, os seguintes atos: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Requisição, por parte d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, de serviços não previstos no contrato assinado entre este e o cliente. </w:t>
        <w:br/>
        <w:t xml:space="preserve">        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O não cumprimento, pel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, das obrigações estabelecidas neste contrato. 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Decorrente de força maior.</w:t>
        <w:br/>
        <w:t>       </w:t>
        <w:br/>
        <w:t>      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Caso haja interesse na rescisão do contrato, a parte interessada notificará a outra, por escrito, com antecedência de trinta dias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A rescisão do presente instrumento não extinguirá os direitos e obrigações que as partes tenham entre si e para com terceiros.</w:t>
        <w:br/>
        <w:t>       </w:t>
        <w:br/>
        <w:t>      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DURAÇÃ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O presente instrumento possui prazo indeterminado.</w:t>
        <w:br/>
        <w:t>       </w:t>
        <w:br/>
        <w:t>      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não possuirá horário fixo de entrada e saída na empresa, uma vez que não existirá vínculo empregatício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É livre a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ter seus próprios clientes, fora do âmbito deste contrato.</w:t>
        <w:br/>
        <w:t>       </w:t>
        <w:br/>
        <w:t>      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(Local, data e ano).</w:t>
        <w:br/>
        <w:t>       </w:t>
        <w:br/>
        <w:t>       </w:t>
        <w:br/>
        <w:t>       (Nome e assinatura do Representante legal do Contratante)</w:t>
        <w:br/>
        <w:t>       </w:t>
        <w:br/>
        <w:t>       (Nome e assinatura do Contratado)</w:t>
        <w:br/>
        <w:t>              </w:t>
        <w:br/>
        <w:t>       (Nome, RG e assinatura da Testemunha 1)</w:t>
        <w:br/>
        <w:t>       </w:t>
        <w:br/>
        <w:t>       (Nome, RG e assinatura da Testemunha 2)</w:t>
      </w:r>
    </w:p>
    <w:p>
      <w:pPr>
        <w:pStyle w:val="NormalWeb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PRESTAÇÃO DE SERVIÇOS DE PROFISSIONAL AUTÔNOMO DE ADMINISTRAÇÃO DE EMPRESAS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ONTRATANTE:</w:t>
      </w:r>
      <w:r>
        <w:rPr>
          <w:rFonts w:cs="Verdana" w:ascii="Verdana" w:hAnsi="Verdana"/>
          <w:sz w:val="20"/>
          <w:szCs w:val="20"/>
        </w:rPr>
        <w:t xml:space="preserve"> (Nome do Contratante), com sede em (xxx), na Rua (xxx), nº (xxx), bairro (xxx), Cep nº (xxx), no Estado (xxx), inscrito no C.N.P.J. sob o nº (xxx), e no Cadastro Estadual sob o nº (xxx), neste ato representado pelo seu diretor (xxx), (Nacionalidade), (Estado Civil), (Profissão), Carteira de Identidade nº (xxx), e C.P.F. nº (xxx), residente e domiciliado na Rua (xxx), nº (xxx), bairro (xxx), Cep nº (xxx), Cidade (xxx), no Estado (xxx);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ONTRATADO:</w:t>
      </w:r>
      <w:r>
        <w:rPr>
          <w:rFonts w:cs="Verdana" w:ascii="Verdana" w:hAnsi="Verdana"/>
          <w:sz w:val="20"/>
          <w:szCs w:val="20"/>
        </w:rPr>
        <w:t xml:space="preserve"> (Nome do Contratado), (Nacionalidade), (Estado Civil), (Profissão), Carteira de Identidade nº (xxx), C.P.F. nº (xxx), residente e domiciliado na Rua (xxx), nº (xxx), bairro (xxx), Cep nº (xxx), Cidade (xxx), no Estado (xxx).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Prestação de Serviços de Profissional Autônomo de Administração de Empresas, que se regerá pelas cláusulas seguintes e pelas condições de preço, forma e termo de pagamento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É objeto do presente contrato, prestado a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e aos clientes por ele apontados, a consultoria e assessoria em administração financeira, englobando operações com finalidade de manutenção e formação de recursos financeiros indispensáveis à quitação dos fatores da produção em sua distribuição; desenvolvimento e projeto para assessoramento, compreendendo o auxílio no desenvolvimento do trabalho, a partir de bases técnicas específicas para a realização do acompanhamento; e a implantação do sistema administrativo financeiro, de acordo com o estipulado entre as partes.</w:t>
        <w:br/>
        <w:t>       </w:t>
        <w:br/>
        <w:t>             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 DO CONTRATAD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São deveres d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>: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Manter, enquanto perdurar o presente instrumento, a condição de administrador autônomo, com o regular registro no Conselho Regional de Administração, sob pena de, caso não venha a cumprir o estabelecido nesta cláusula, este contrato ser considerado extinto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Cumprir integralmente o disposto neste contrato.</w:t>
        <w:br/>
        <w:t xml:space="preserve">        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Prestar serviço aos clientes conforme as instruções d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, fazendo-o mediante instrumento assinado entre este e o cliente, sendo vedado a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captar o citado cliente para sua conta própria, facultando-se a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rescindir este instrumento caso não se cumpra o previsto nesta cláusula, sem obrigação de notificação ou interpelação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d)</w:t>
      </w:r>
      <w:r>
        <w:rPr>
          <w:rFonts w:cs="Verdana" w:ascii="Verdana" w:hAnsi="Verdana"/>
          <w:sz w:val="20"/>
          <w:szCs w:val="20"/>
        </w:rPr>
        <w:t xml:space="preserve"> Fornecer a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informações sobre o desenrolar dos negócios e sobre as especificidades dos serviços.</w:t>
        <w:br/>
        <w:t>       </w:t>
        <w:br/>
      </w:r>
      <w:r>
        <w:rPr>
          <w:rFonts w:cs="Verdana" w:ascii="Verdana" w:hAnsi="Verdana"/>
          <w:b/>
          <w:bCs/>
          <w:sz w:val="20"/>
          <w:szCs w:val="20"/>
        </w:rPr>
        <w:t>       e)</w:t>
      </w:r>
      <w:r>
        <w:rPr>
          <w:rFonts w:cs="Verdana" w:ascii="Verdana" w:hAnsi="Verdana"/>
          <w:sz w:val="20"/>
          <w:szCs w:val="20"/>
        </w:rPr>
        <w:t xml:space="preserve"> Manter o sigilo sobre informações dos clientes, e sobre as atividades d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, a não ser que este autorize.</w:t>
        <w:br/>
        <w:t xml:space="preserve">        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f) </w:t>
      </w:r>
      <w:r>
        <w:rPr>
          <w:rFonts w:cs="Verdana" w:ascii="Verdana" w:hAnsi="Verdana"/>
          <w:sz w:val="20"/>
          <w:szCs w:val="20"/>
        </w:rPr>
        <w:t xml:space="preserve">Prestar contas todo mês a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sobre suas atividades, e dos documentos e materiais por ele fornecidos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g)</w:t>
      </w:r>
      <w:r>
        <w:rPr>
          <w:rFonts w:cs="Verdana" w:ascii="Verdana" w:hAnsi="Verdana"/>
          <w:sz w:val="20"/>
          <w:szCs w:val="20"/>
        </w:rPr>
        <w:t xml:space="preserve"> Não negociar qualquer tipo de desconto sem a autorização d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h)</w:t>
      </w:r>
      <w:r>
        <w:rPr>
          <w:rFonts w:cs="Verdana" w:ascii="Verdana" w:hAnsi="Verdana"/>
          <w:sz w:val="20"/>
          <w:szCs w:val="20"/>
        </w:rPr>
        <w:t xml:space="preserve"> Realizar os serviços conforme estabelecido no instrumento assinado entre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e o cliente.</w:t>
        <w:br/>
        <w:t>       </w:t>
        <w:br/>
        <w:t>             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 DO CONTRATANT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São deveres d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: 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Realizar o pagamento, conforme o disposto na cláusula 4ª deste contrato. 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Entregar a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as cópias dos contratos assinados. 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Fornecer a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a estrutura, consistente em material, elementos e informações, necessária à expansão e à perfeita realização dos serviços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d)</w:t>
      </w:r>
      <w:r>
        <w:rPr>
          <w:rFonts w:cs="Verdana" w:ascii="Verdana" w:hAnsi="Verdana"/>
          <w:sz w:val="20"/>
          <w:szCs w:val="20"/>
        </w:rPr>
        <w:t xml:space="preserve"> Não oferecer descontos, sem conhecimento d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 HONORÁRI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Nos três primeiros contratos assinados pel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, este cederá a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a remuneração total dos lucros líquidos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Parágrafo primeiro.</w:t>
      </w:r>
      <w:r>
        <w:rPr>
          <w:rFonts w:cs="Verdana" w:ascii="Verdana" w:hAnsi="Verdana"/>
          <w:sz w:val="20"/>
          <w:szCs w:val="20"/>
        </w:rPr>
        <w:t xml:space="preserve"> A partir do quarto cliente, definir-se-á uma participação de 15% (quinze por cento) nos lucros líquidos d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, que serão pagos a cada mês a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>, sempre no dia (xxx) ou no primeiro dia útil posterior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Parágrafo segundo.</w:t>
      </w:r>
      <w:r>
        <w:rPr>
          <w:rFonts w:cs="Verdana" w:ascii="Verdana" w:hAnsi="Verdana"/>
          <w:sz w:val="20"/>
          <w:szCs w:val="20"/>
        </w:rPr>
        <w:t xml:space="preserve"> Caso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acorde, em outro instrumento, cláusula de participação nos lucros da empresa cliente, 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receberá, todo mês, a cota de 15% (quinze por cento) dos respectivos lucros.</w:t>
        <w:br/>
        <w:t>       </w:t>
        <w:br/>
        <w:t>      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 MOTIVOS JUSTOS PARA 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São motivos justos para a rescisão deste instrumento, pel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, os seguintes atos: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Não cumprimento, pel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>, das obrigações estabelecidas neste contrato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A realização de atos, pel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, que diminuam o crédito comercial d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frente a terceiros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Decorrente de força maior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São motivos justos para a rescisão deste instrumento, pel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>, os seguintes atos: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Requisição, por parte d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, de serviços não previstos no contrato assinado entre este e o cliente. </w:t>
        <w:br/>
        <w:t xml:space="preserve">        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O não cumprimento, pel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, das obrigações estabelecidas neste contrato. 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Decorrente de força maior.</w:t>
        <w:br/>
        <w:t>       </w:t>
        <w:br/>
        <w:t>      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Caso haja interesse na rescisão do contrato, a parte interessada notificará a outra, por escrito, com antecedência de trinta dias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A rescisão do presente instrumento não extinguirá os direitos e obrigações que as partes tenham entre si e para com terceiros.</w:t>
        <w:br/>
        <w:t>       </w:t>
        <w:br/>
        <w:t>      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DURAÇÃ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O presente instrumento possui prazo indeterminado.</w:t>
        <w:br/>
        <w:t>       </w:t>
        <w:br/>
        <w:t>      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não possuirá horário fixo de entrada e saída na empresa, uma vez que não existirá vínculo empregatício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É livre a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ter seus próprios clientes, fora do âmbito deste contrato.</w:t>
        <w:br/>
        <w:t>       </w:t>
        <w:br/>
        <w:t>      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(Local, data e ano).</w:t>
        <w:br/>
        <w:t>       </w:t>
        <w:br/>
        <w:t>       </w:t>
        <w:br/>
        <w:t>       (Nome e assinatura do Representante legal do Contratante)</w:t>
        <w:br/>
        <w:t>       </w:t>
        <w:br/>
        <w:t>       (Nome e assinatura do Contratado)</w:t>
        <w:br/>
        <w:t>              </w:t>
        <w:br/>
        <w:t>       (Nome, RG e assinatura da Testemunha 1)</w:t>
        <w:br/>
        <w:t>       </w:t>
        <w:br/>
        <w:t>       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22:00Z</dcterms:created>
  <dc:creator>Grasielle</dc:creator>
  <dc:description/>
  <cp:keywords/>
  <dc:language>en-US</dc:language>
  <cp:lastModifiedBy>Grasielle</cp:lastModifiedBy>
  <dcterms:modified xsi:type="dcterms:W3CDTF">2007-10-19T14:22:00Z</dcterms:modified>
  <cp:revision>2</cp:revision>
  <dc:subject/>
  <dc:title>CONTRATO DE CONFISSÃO E PARCELAMENTO DE DÍVIDA COM GARANTIA DE AVALISTA </dc:title>
</cp:coreProperties>
</file>