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PRESTAÇÃO DE SERVIÇOS DE TRADUÇÃO E INTERPRETAÇÃ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NTE:</w:t>
      </w:r>
      <w:r>
        <w:rPr>
          <w:rFonts w:cs="Verdana" w:ascii="Verdana" w:hAnsi="Verdana"/>
          <w:sz w:val="20"/>
          <w:szCs w:val="20"/>
        </w:rPr>
        <w:t xml:space="preserve"> (Nome do Contratante), (Nacionalidade), (Estado Civil), (Profissão), Carteira de Identidade nº (xxx), C.P.F. nº (xxx), residente e domiciliado na Rua (xxx), nº (xxx), bairro (xxx), Cep (xxx), Cidade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DO:</w:t>
      </w:r>
      <w:r>
        <w:rPr>
          <w:rFonts w:cs="Verdana" w:ascii="Verdana" w:hAnsi="Verdana"/>
          <w:sz w:val="20"/>
          <w:szCs w:val="20"/>
        </w:rPr>
        <w:t xml:space="preserve"> (Nome do Contratado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Prestação de Serviços de Tradução e Interpretação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a prestação, pel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, dos serviços relativos à tradução e interpretação de palestras e textos, para que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esteja apto a participar do evento mencionado no presente instrumento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evento para o qual o intérprete está sendo contratado terá duração de (xxx) a (xxx), das (xxx) às (xxx) hs, na cidade de (xxx), na modalidade (xxx) (simultânea ou consecutiva), e a tradução requisitada será da língua (xxx) para a língua (xxx).</w:t>
        <w:br/>
        <w:t>       </w:t>
        <w:br/>
        <w:t xml:space="preserve">       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AS PAR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se compromete a fornecer documentação completa nos idiomas do evento para o intérprete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MUNER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s honorários que serão cobrados pel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são: R$ (xxx) (valor expresso) por dia, em dias de semana, durante (xxx) dias, totalizando R$ (xxx) (valor expresso), e nos domingos ou feriados, R$ (xxx) (valor expresso) por dia, durante (xxx) dias, totalizando R$ (xxx) (valor expresso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Se o evento para o qual o intérprete está sendo contratado realizar-se em cidade diferente da de domicílio dele,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providenciará passagem aérea de ida e volta, ajuda de custos para alimentação de R$ (xxx) (valor expresso) por dia, ajuda de custos para transporte de R$ (xxx) (valor expresso), hospedagem em hotel para todos os dias, inclusive com todas as refeições pagas por ele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 pagamento dos honorários será efetuado num prazo máximo de até (xxx) dias úteis após o término do even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O pagamento citado na cláusula 6ª será efetuado no primeiro dia de trabalho, sem descontos de qualquer naturez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desrespeito por parte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dos prazos estabelecidos por este instrumento acarretará no pagamento de multa de (xxx)%, acrescida de juros e correção monetári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No caso de ficar 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por qualquer motivo impossibilitado de assumir as funções ora contratadas, ele se responsabilizará pela indicação de um substituto igualmente qualificado para cumprir o presente contra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No caso de ser o evento cancelado ou suspenso por motivo de força maior,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pagará a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integralmente os honorários profissionais estipulados por este instrument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O presente contratado poderá ser rescindido caso uma das partes descumpra o estabelecido em suas cláusulas, devendo o serviço, nesta hipótese, ser imediatamente interrompido, aplicando-se, ainda, à parte que deu causa, a multa de (xxx)% do preço ajustado na cláusula anterior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O prazo acordado para os trabalhos e não poderá ser alterado unilateralmente, sob pena de rescisão do contrato, salvo se decorrente de caso fortuito ou força maior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A jornada de trabalho foi previamente acordada e não excederá à duração do evento. Em caso de força maior, ultrapassando esse período, haverá um acréscimo no preço do serviço, conforme estabelecido neste contrato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Contratante)</w:t>
        <w:br/>
        <w:t>       </w:t>
        <w:br/>
        <w:t>        (Nome e assinatura do Contratado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27:00Z</dcterms:created>
  <dc:creator>Grasielle</dc:creator>
  <dc:description/>
  <cp:keywords/>
  <dc:language>en-US</dc:language>
  <cp:lastModifiedBy>Grasielle</cp:lastModifiedBy>
  <dcterms:modified xsi:type="dcterms:W3CDTF">2007-10-19T14:27:00Z</dcterms:modified>
  <cp:revision>2</cp:revision>
  <dc:subject/>
  <dc:title>CONTRATO DE CONFISSÃO E PARCELAMENTO DE DÍVIDA COM GARANTIA DE AVALISTA </dc:title>
</cp:coreProperties>
</file>