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DE TRANSPORTE PARA EMPRES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de Transporte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dos serviços de transporte interno para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envolvendo (xxx) (Descrever detalhadamente o quê ou quem serão transportados), no seguinte espaço territorial: (Descrever o itinerário que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obrigará a seguir).</w:t>
        <w:br/>
        <w:t>              </w:t>
        <w:br/>
        <w:t xml:space="preserve">        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HORÁRI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restará os serviços, de segunda a sexta-feira, no horário compreendido entre (xxx) e (xxx), e nos sábados, de (xxx) a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Poderão ser realizados serviços extraordinários, fora do horário combinado, que deverão ser comunicados com antecedência de um dia, e serem pagos separadamente do que está previsto na Cláusula 7ª deste contra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RESPONSABILIDA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se responsabilizará pela conservação, limpeza e manutenção dos veículos utilizados na prestação de serviços contratad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também se responsabilizará por qualquer acidente que venha a ocorrer durante a prestação dos serviç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parte que infringir qualquer uma das cláusulas deste contrato se responsabilizará pela multa de (xxx)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>, até o dia (xxx) de cada mês, pelos serviços prestados, a quantia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oderá ser rescindido por qualquer das partes a qualquer momento, devendo, porém, a outra ser avisada com trinta dias de antecedência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O presente instrumento poderá ser automaticamente rescindido caso uma das partes descumpra qualquer uma das cláusulas deste contrat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instrumento será de prazo indeterminado, iniciando-se a partir da assinatura pelas partes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8:00Z</dcterms:created>
  <dc:creator>Grasielle</dc:creator>
  <dc:description/>
  <cp:keywords/>
  <dc:language>en-US</dc:language>
  <cp:lastModifiedBy>Grasielle</cp:lastModifiedBy>
  <dcterms:modified xsi:type="dcterms:W3CDTF">2007-10-19T14:28:00Z</dcterms:modified>
  <cp:revision>2</cp:revision>
  <dc:subject/>
  <dc:title>CONTRATO DE CONFISSÃO E PARCELAMENTO DE DÍVIDA COM GARANTIA DE AVALISTA </dc:title>
</cp:coreProperties>
</file>