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PRESTAÇÃO DE SERVIÇOS VETERINÁRIOS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NTE:</w:t>
      </w:r>
      <w:r>
        <w:rPr>
          <w:rFonts w:cs="Verdana" w:ascii="Verdana" w:hAnsi="Verdana"/>
          <w:sz w:val="20"/>
          <w:szCs w:val="20"/>
        </w:rPr>
        <w:t xml:space="preserve"> (Nome do Contratante), (Nacionalidade), (Estado Civil), (Profissão), Carteira de Identidade nº (xxx), C.P.F. nº (xxx), residente e domiciliado na Rua (xxx), nº (xxx), bairro (xxx), Cep (xxx), Cidade (xxx), no Estado (xxx)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DO:</w:t>
      </w:r>
      <w:r>
        <w:rPr>
          <w:rFonts w:cs="Verdana" w:ascii="Verdana" w:hAnsi="Verdana"/>
          <w:sz w:val="20"/>
          <w:szCs w:val="20"/>
        </w:rPr>
        <w:t xml:space="preserve"> (Nome do Contratado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Prestação de Serviços Veterinários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a prestação, pel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, de serviços veterinários na Fazenda (xxx) de propriedade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, localizada no município de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presente serviço, acertado neste instrumento, consistirá em: (xxx) (Descrever os serviços a serem prestados).</w:t>
        <w:br/>
        <w:t>       </w:t>
        <w:br/>
        <w:t xml:space="preserve">       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O CONTRATAD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se obriga a acompanhar pessoalmente todos os casos de doença animal que ocorram na Fazenda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deverá promover exames clínicos periódicos em todos os animai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Baseando-se nos exames realizados, 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deverá fornecer a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relatório indicando providências necessárias para corrigir problemas identificados no ambiente de criação dos animai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OBRIGAÇÃO DO CONTRATANT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se obriga a fornecer a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as condições necessárias para a implantação do consultório para a realização dos exames previstos na Cláusula 4ª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AGAME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Pela prestação dos serviços acertados,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pagará a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a quantia mensal de R$ (xxx) (Valor Expresso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presente contrato poderá ser rescindido caso uma das partes não cumpra o estabelecido em qualquer uma das cláusulas deste instrumento, responsabilizando-se a que deu causa a pagar a multa de R$ (xxx) (Valor expresso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O presente contrato terá duração de (xxx), podendo ser prorrogado, desde que não seja denunciado dentro do prazo de 60 (sessenta dias) antes do término do mesm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O presente contrato passa a valer a partir da assinatura pelas parte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Este contrato, para que seja reconhecido pela entidade fiscalizadora do exercício profissional, deverá ser homologado pelo Conselho Regional de Medicina Veterinária de (xxx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Contratante)</w:t>
        <w:br/>
        <w:t>       </w:t>
        <w:br/>
        <w:t>        (Nome e assinatura do Contratado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35:00Z</dcterms:created>
  <dc:creator>Grasielle</dc:creator>
  <dc:description/>
  <cp:keywords/>
  <dc:language>en-US</dc:language>
  <cp:lastModifiedBy>Grasielle</cp:lastModifiedBy>
  <dcterms:modified xsi:type="dcterms:W3CDTF">2007-10-19T14:35:00Z</dcterms:modified>
  <cp:revision>2</cp:revision>
  <dc:subject/>
  <dc:title>CONTRATO DE CONFISSÃO E PARCELAMENTO DE DÍVIDA COM GARANTIA DE AVALISTA </dc:title>
</cp:coreProperties>
</file>