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INDIVIDUAL DE TRABALHO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com sede em (xxx), na Rua (xxx), nº (xxx), bairro (xxx), Cep (xxx), no Estado (xxx), inscrita no C.N.P.J. sob o n° (xxx), neste ato representado pelo seu diretor (xxx), (Nacionalidade), (Estado Civil), (Profissão), Carteira de Identidade nº (xxx), C.P.F. n° (xxx), residente e domiciliado na Rua (xxx), nº (xxx), bairro (xxx), Cep (xxx), Cidade (xxx), no Estado (xxx)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:</w:t>
      </w:r>
      <w:r>
        <w:rPr>
          <w:rFonts w:cs="Verdana" w:ascii="Verdana" w:hAnsi="Verdana"/>
          <w:sz w:val="20"/>
          <w:szCs w:val="20"/>
        </w:rPr>
        <w:t xml:space="preserve"> (Nome do Empregado), (Nacionalidade), (Estado Civil), (Profissão), Carteira de Identidade nº (xxx), C.P.F. nº (xxx), Carteira de Trabalho nº (xxx), série (xxx), residente e domiciliado na Rua (xxx), nº (xxx), bairro (xxx), Cep (xxx), Cidade (xxx), no Estad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Individual de Trabalho de Prazo Indeterminado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por prazo indeterminado, dos serviços de (xxx), no local (xxx), comprometendo-se a desempenhar seu trabalho nos termos da legislação cabí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s se0rviços mencionados acima são inerentes a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não podendo transferir sua responsabilidade na execução, para outrem que não esteja previamente contrat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receberá, mensalmente, pelos serviços realizados, a quantia de R$ (xxx) (Valor Expresso), n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, devendo, entretanto, comunicar à outra parte com antecedência mínima de (xxx) dias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compromete-se a respeitar as normas e os regulamentos da empres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Este contrato passa a valer a partir da assinatura pel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de Títulos e Docuemen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será competente o foro da comarca de (xxx), de acordo com o art. 651, da CL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;</w:t>
        <w:br/>
        <w:t>       </w:t>
        <w:br/>
        <w:t>       </w:t>
        <w:br/>
        <w:t>        Por, as estarem sim justos e contratados, firmam o presente instrumento, em duas vias de igual teor, juntamente com 2 (duas) testemunhas.</w:t>
        <w:br/>
        <w:t xml:space="preserve">        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Representante legal do Empregador)</w:t>
        <w:br/>
        <w:t>       </w:t>
        <w:br/>
        <w:t>        (Nome e assinatura do Empre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 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c/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Para a rescisão do Contrato de Trabalho por Prazo Indeterminado, observar o previsto nos Arts. 477 a 486 da CLT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CLT - Consolidação das Leis do Trabalho</w:t>
        <w:br/>
        <w:t>        Art. 651. A competência das Juntas de Conciliação e Julgamento é determinada pela localidade onde o empregado, reclamante ou reclamado, prestar serviços ao empregador, ainda que tenha sido contratado noutro local ou no estrangeiro.</w:t>
        <w:br/>
        <w:t>        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  <w:br/>
        <w:t>        § 2º A competência das Juntas de Conciliação e Julgamento, estabelecida neste artigo, estende-se aos dissídios ocorridos em agência ou filial no estrangeiro, desde que o empregado seja brasileiro e não haja convenção internacional dispondo em contrário.</w:t>
        <w:br/>
        <w:t>        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40:00Z</dcterms:created>
  <dc:creator>Grasielle</dc:creator>
  <dc:description/>
  <cp:keywords/>
  <dc:language>en-US</dc:language>
  <cp:lastModifiedBy>Grasielle</cp:lastModifiedBy>
  <dcterms:modified xsi:type="dcterms:W3CDTF">2007-10-19T16:40:00Z</dcterms:modified>
  <cp:revision>2</cp:revision>
  <dc:subject/>
  <dc:title>CONTRATO DE CONFISSÃO E PARCELAMENTO DE DÍVIDA COM GARANTIA DE AVALISTA </dc:title>
</cp:coreProperties>
</file>