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DEMISSÃO SEM JUSTA CAUS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DEMISSÃO SEM JUSTA CAUSA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Em (xxx), foi assinado contrato de trabalho de prazo indeterminado entr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, quando foi acertado que aquele deveria realizar as seguintes funções: (xxx) (Descrever os serviços que o Empregado realizava em seu serviço).</w:t>
        <w:br/>
        <w:t>       </w:t>
        <w:br/>
        <w:t xml:space="preserve">       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vem por meio desta comunicar a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que a partir desta data o contrato de trabalho considera-se rescindido sem justa causa, sem necessidade de aviso prévio, vez que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já encontrou outro empreg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Após dar seu ciente, compareça à sede da empresa no dia (xxx), para poder assinar a rescisão do contrato de trabalho sem justa causa, e para que a empresa possa cumprir todas as suas obrigações, na forma da lei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Enunciado do TST nº 276: Aviso prévio. Renúncia pelo empregado</w:t>
        <w:br/>
        <w:t>        O direito ao aviso prévio é irrenunciável pelo empregado. O pedido de dispensa de cumprimento não exime o empregador de pagar o valor respectivo, salvo comprovação de haver o prestador dos serviços obtido novo emprego. (Res. 9/1988) Referência: CLT, arts. 8º, 9º e 48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1:00Z</dcterms:created>
  <dc:creator>Grasielle</dc:creator>
  <dc:description/>
  <cp:keywords/>
  <dc:language>en-US</dc:language>
  <cp:lastModifiedBy>Grasielle</cp:lastModifiedBy>
  <dcterms:modified xsi:type="dcterms:W3CDTF">2007-10-18T16:11:00Z</dcterms:modified>
  <cp:revision>2</cp:revision>
  <dc:subject/>
  <dc:title>CARTA CONTESTANDO RESCISÃO UNILATERAL DE CONTRATO DE ASSISTÊNCIA MÉDICA </dc:title>
</cp:coreProperties>
</file>