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15pt;width:425.15pt;height:0.0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0000FF"/>
        </w:rPr>
        <w:t>Contrato de Doação - Doaçã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DOAÇÃO PURA E SIMPLES</w:t>
      </w:r>
    </w:p>
    <w:p>
      <w:pPr>
        <w:pStyle w:val="NormalWeb"/>
        <w:spacing w:before="0" w:after="0"/>
        <w:jc w:val="both"/>
        <w:rPr/>
      </w:pPr>
      <w:r>
        <w:rPr/>
        <w:t xml:space="preserve">    </w:t>
      </w:r>
      <w:r>
        <w:rPr/>
        <w:t>Pelo presente instrumento particular de DOAÇÃO, de um lado,__, (nacionalidade, estado civil, profissão, Identidade,CIC., endereço), e, de outro lado,__, (nacionalidade, estado civil, profissão Identidade, C1C., endereço), ficou justo e contratado o seguinte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ª</w:t>
      </w:r>
      <w:r>
        <w:rPr/>
        <w:t xml:space="preserve"> - O primeiro dos acima qualificados, de ora em diante denominado simplesmente DOADOR, declara e confessa que é legítimo possuidor de uma casa residencial, localizada na Rua,__, n°,__, na cidade de,__ , com as seguintes características e confrontações: (descrever o imóvel tal qual se encontra matriculado ou registrado)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ª</w:t>
      </w:r>
      <w:r>
        <w:rPr/>
        <w:t xml:space="preserve"> - Por livre e espontânea vontade do DOADOR, sem coação ou influência de quem quer que seja, faz DOAÇÃO, </w:t>
      </w:r>
      <w:r>
        <w:rPr>
          <w:i/>
          <w:iCs/>
        </w:rPr>
        <w:t xml:space="preserve">inter vivos, </w:t>
      </w:r>
      <w:r>
        <w:rPr/>
        <w:t xml:space="preserve">ao segundo dos acima qualificados, de ora em diante denominado DONATÁRIO, gratuitamente, sem condições ou encargo de qualquer natureza, do imóvel acima caracterizado, dando o valor de R$__, (por extenso), transferindo desde já e irrevogavelmente ao DONATÁRIO toda posse, jus, ação, domínio que exercia sobre o referido imóvel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3ª</w:t>
      </w:r>
      <w:r>
        <w:rPr/>
        <w:t xml:space="preserve"> - O DONATÁRIO declara que aceita esta doação na forma estipulada, para que lhe fique pertencendo o imóvel doado pelo DOADOR, sem qualquer condição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    </w:t>
      </w:r>
      <w:r>
        <w:rPr/>
        <w:t>Para firmeza e como prova de assim justos e contratados estarem, assinam o presente instrumento particular de DOAÇAO, em duas vias de igual teor, na presença de testemunhas que a tudo assistiram e conhecimento tiveram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Campo Grande,__ de __ de 20__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DOADOR_________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DONATARIO _____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TESTEMUNHAS </w:t>
      </w:r>
    </w:p>
    <w:p>
      <w:pPr>
        <w:pStyle w:val="NormalWeb"/>
        <w:spacing w:before="0" w:after="0"/>
        <w:jc w:val="both"/>
        <w:rPr/>
      </w:pPr>
      <w:r>
        <w:rPr/>
        <w:t>______________</w:t>
      </w:r>
    </w:p>
    <w:p>
      <w:pPr>
        <w:pStyle w:val="NormalWeb"/>
        <w:rPr/>
      </w:pPr>
      <w:r>
        <w:rPr/>
        <w:t>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15pt;width:425.15pt;height:0.0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04:00Z</dcterms:created>
  <dc:creator>Grasielle</dc:creator>
  <dc:description/>
  <cp:keywords/>
  <dc:language>en-US</dc:language>
  <cp:lastModifiedBy>Grasielle</cp:lastModifiedBy>
  <dcterms:modified xsi:type="dcterms:W3CDTF">2007-10-19T17:04:00Z</dcterms:modified>
  <cp:revision>2</cp:revision>
  <dc:subject/>
  <dc:title>CONTRATO DE CONFISSÃO E PARCELAMENTO DE DÍVIDA COM GARANTIA DE AVALISTA </dc:title>
</cp:coreProperties>
</file>