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NEGATIVA DE REALIZAÇÃO DE SEGURO EM CONTRATO DE TELETRABALHO DE PRAZO INDETERMINAD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De: </w:t>
      </w:r>
      <w:r>
        <w:rPr>
          <w:rFonts w:cs="Verdana" w:ascii="Verdana" w:hAnsi="Verdana"/>
          <w:b/>
          <w:bCs/>
          <w:sz w:val="20"/>
          <w:szCs w:val="20"/>
        </w:rPr>
        <w:t>CONTRATADO</w:t>
        <w:br/>
      </w:r>
      <w:r>
        <w:rPr>
          <w:rFonts w:cs="Verdana" w:ascii="Verdana" w:hAnsi="Verdana"/>
          <w:sz w:val="20"/>
          <w:szCs w:val="20"/>
        </w:rPr>
        <w:t xml:space="preserve">       Para: </w:t>
      </w:r>
      <w:r>
        <w:rPr>
          <w:rFonts w:cs="Verdana" w:ascii="Verdana" w:hAnsi="Verdana"/>
          <w:b/>
          <w:bCs/>
          <w:sz w:val="20"/>
          <w:szCs w:val="20"/>
        </w:rPr>
        <w:t>CONTRATANTE</w:t>
        <w:br/>
        <w:br/>
        <w:t>       NESTA        </w:t>
        <w:br/>
        <w:t>       REF.: NEGATIVA DE REALIZAÇÃO DE SEGURO EM CONTRATO DE TELETRABALHO DE PRAZO INDETERMINADO</w:t>
        <w:br/>
        <w:br/>
      </w:r>
      <w:r>
        <w:rPr>
          <w:rFonts w:cs="Verdana" w:ascii="Verdana" w:hAnsi="Verdana"/>
          <w:sz w:val="20"/>
          <w:szCs w:val="20"/>
        </w:rPr>
        <w:br/>
        <w:t xml:space="preserve">       Prezado Senhor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: </w:t>
        <w:br/>
        <w:br/>
        <w:t>       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firmaram no dia (xxx) Contrato de Teletrabalho de prazo indeterminado, onde ficaram pactuadas as seguintes condições: (xxx).</w:t>
        <w:br/>
        <w:br/>
        <w:t xml:space="preserve">       No referido contrato, acertou-se na claúsula (xxx) a opção de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realizar seguro para o específico local de sua casa onde fosse exercer seu trabalho, devendo para tanto enviar declaração escrita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       Portanto,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vem por meio desta informar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que não realizará o referido seguro, assumindo toda a responsabilidade decorrente de tal decisão, ficand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livre dos encargos relativos ao seguro expressos no contrato assinado entre as partes.</w:t>
        <w:br/>
        <w:br/>
        <w:t>       Sem mais</w:t>
        <w:br/>
        <w:br/>
        <w:t>       Assino a presente</w:t>
        <w:br/>
        <w:br/>
        <w:t>       (Local, data e ano)</w:t>
        <w:br/>
        <w:br/>
        <w:t>       (Nome e assinatura do Contrat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2:00Z</dcterms:created>
  <dc:creator>Grasielle</dc:creator>
  <dc:description/>
  <cp:keywords/>
  <dc:language>en-US</dc:language>
  <cp:lastModifiedBy>Grasielle</cp:lastModifiedBy>
  <dcterms:modified xsi:type="dcterms:W3CDTF">2007-10-18T16:12:00Z</dcterms:modified>
  <cp:revision>2</cp:revision>
  <dc:subject/>
  <dc:title>CARTA CONTESTANDO RESCISÃO UNILATERAL DE CONTRATO DE ASSISTÊNCIA MÉDICA </dc:title>
</cp:coreProperties>
</file>