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ABERTURA E FECHAMENTO DE ÁGUA, LUZ E GÁ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>       </w:t>
        <w:br/>
        <w:t xml:space="preserve">        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para providenciar, ou autorizar quem o faça, a abertura ou o fechamento de água, luz e gás do imóvel (xxx), situado na Rua (xxx), nº (xxx), bairro (xxx), Cep (xxx), Cidade (xxx), no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, autorizando-o, para tanto, que o represente junto às empresas prestadoras destes serviços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assinar as cauções, liquidá-las, receber as importâncias das mesmas, passar recibos e dar quitação, além de poder substabelecer esta procuração.</w:t>
        <w:br/>
        <w:t>       </w:t>
        <w:br/>
        <w:t>        (Local, data e ano)</w:t>
        <w:br/>
        <w:t>       </w:t>
        <w:br/>
        <w:t>        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9:00Z</dcterms:created>
  <dc:creator>Grasielle</dc:creator>
  <dc:description/>
  <cp:keywords/>
  <dc:language>en-US</dc:language>
  <cp:lastModifiedBy>Grasielle</cp:lastModifiedBy>
  <dcterms:modified xsi:type="dcterms:W3CDTF">2007-10-19T18:19:00Z</dcterms:modified>
  <cp:revision>2</cp:revision>
  <dc:subject/>
  <dc:title>CONTRATO DE CONFISSÃO E PARCELAMENTO DE DÍVIDA COM GARANTIA DE AVALISTA </dc:title>
</cp:coreProperties>
</file>