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COMPRAR BEM IMÓVEL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>       </w:t>
        <w:br/>
        <w:t xml:space="preserve">        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especialmente para representá-lo na realização de escritura de compra e venda, que lhe será transferida por (xxx) (Caso seja o proprietário do imóvel casado, colocar o nome de sua esposa), do imóvel (xxx), situado na Rua (xxx), nº (xxx), bairro (xxx), Cep (xxx), Cidade (xxx), no Estado (xxx), possuindo as seguintes descrições (xxx) (Descrever o imóvel, apontando suas dimensões). Para tanto, poderá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gar o valor do imóvel e receber quitação, além de praticar todos atos necessários à concretização da transcrição da propriedade, supra citada, para o nome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 (Local, data e ano)</w:t>
        <w:br/>
        <w:t>       </w:t>
        <w:br/>
        <w:t>        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37:00Z</dcterms:created>
  <dc:creator>Grasielle</dc:creator>
  <dc:description/>
  <cp:keywords/>
  <dc:language>en-US</dc:language>
  <cp:lastModifiedBy>Grasielle</cp:lastModifiedBy>
  <dcterms:modified xsi:type="dcterms:W3CDTF">2007-10-19T18:37:00Z</dcterms:modified>
  <cp:revision>2</cp:revision>
  <dc:subject/>
  <dc:title>CONTRATO DE CONFISSÃO E PARCELAMENTO DE DÍVIDA COM GARANTIA DE AVALISTA </dc:title>
</cp:coreProperties>
</file>