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GISTRAR DIREITOS AUTORAI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na atividade de registrar e depositar, a produção (xxx) (Descrever o objeto do cadastro para fins de direito autoral),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na instituição (xxx), competente para o cadastro deste direito autoral. O registro terá o escopo de preservar a propriedad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sobre a produção, além de reservar os seus direitos autorais. Deverá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 e fazer o que preciso for perante as autoridades competentes para a execução da atividade por este instrumento outorgada, podendo o mesmo fazer provas, juntar documentos ao processo de registro, acompanhando-o, e, se necessário for, apresentar recursos e substabelecer.</w:t>
        <w:br/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2:00Z</dcterms:created>
  <dc:creator>Grasielle</dc:creator>
  <dc:description/>
  <cp:keywords/>
  <dc:language>en-US</dc:language>
  <cp:lastModifiedBy>Grasielle</cp:lastModifiedBy>
  <dcterms:modified xsi:type="dcterms:W3CDTF">2007-10-19T18:52:00Z</dcterms:modified>
  <cp:revision>2</cp:revision>
  <dc:subject/>
  <dc:title>CONTRATO DE CONFISSÃO E PARCELAMENTO DE DÍVIDA COM GARANTIA DE AVALISTA </dc:title>
</cp:coreProperties>
</file>