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VENDER TELEFONE CELULAR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providenciar a venda de linha de telefone celular, cujo nº é (xxx). A fim de poder realizar tal incumbência,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oderá habilitar o telefone, assinar os documentos e contratos necessários à transferência do mesmo, prestar e requerer qualquer tipo de informação relativa à venda em nome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inclusive apresentar e solicitar documentos, providenciando pagamento, quitação e assinatura de recibos. Por meio deste instrumento,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também possuirá os poderes necessários para requerer a transferência do endereço da conta telefônica, solicitar detalhamento de débito, requerer desligamento e religação do telefone, e praticar demais atos imprescindíveis à transferência da linha na empresa responsável, a fim de bem e fielmente cumprir o presente mandato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5:00Z</dcterms:created>
  <dc:creator>Grasielle</dc:creator>
  <dc:description/>
  <cp:keywords/>
  <dc:language>en-US</dc:language>
  <cp:lastModifiedBy>Grasielle</cp:lastModifiedBy>
  <dcterms:modified xsi:type="dcterms:W3CDTF">2007-10-19T18:55:00Z</dcterms:modified>
  <cp:revision>2</cp:revision>
  <dc:subject/>
  <dc:title>CONTRATO DE CONFISSÃO E PARCELAMENTO DE DÍVIDA COM GARANTIA DE AVALISTA </dc:title>
</cp:coreProperties>
</file>