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LEASING E DEVOLUÇÃO DO BEM ARREND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RESCISÃO DE CONTRATO DE LEASING E DEVOLUÇÃO DO BEM ARRENDAD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eu,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, assinei com 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 xml:space="preserve"> o contrato de leasing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previsto para durar até o dia (xxx), tendo como objeto o seguinte bem: (xxx) (Descrever o bem).</w:t>
        <w:br/>
        <w:t>       </w:t>
        <w:br/>
        <w:t xml:space="preserve">        Infelizmente, em virtude de problemas pessoais e financeiros,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não possui mais condições de arcar com as responsabilidades decorrentes do contrato. Portanto, a partir do dia (xxx),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dá como encerrado o contrato de leasing assinado entre as partes, promovendo a entrega do bem no local indicado pelo </w:t>
      </w:r>
      <w:r>
        <w:rPr>
          <w:rFonts w:cs="Verdana" w:ascii="Verdana" w:hAnsi="Verdana"/>
          <w:b/>
          <w:bCs/>
          <w:sz w:val="20"/>
          <w:szCs w:val="20"/>
        </w:rPr>
        <w:t>ARREND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É importante ressaltar que durante toda a vigência do instrumento,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sempre esteve em dia com suas obrigações, não estando, nesta data, em débito com qualquer obrigação contratual.</w:t>
        <w:br/>
        <w:t>       </w:t>
        <w:br/>
        <w:t xml:space="preserve">        O </w:t>
      </w:r>
      <w:r>
        <w:rPr>
          <w:rFonts w:cs="Verdana" w:ascii="Verdana" w:hAnsi="Verdana"/>
          <w:b/>
          <w:bCs/>
          <w:sz w:val="20"/>
          <w:szCs w:val="20"/>
        </w:rPr>
        <w:t>ARRENDATÁRIO</w:t>
      </w:r>
      <w:r>
        <w:rPr>
          <w:rFonts w:cs="Verdana" w:ascii="Verdana" w:hAnsi="Verdana"/>
          <w:sz w:val="20"/>
          <w:szCs w:val="20"/>
        </w:rPr>
        <w:t xml:space="preserve"> vem por meio desta também informar que todas as prestações que vencerem posteriormente à rescisão do contrato não serão mais devidas, conforme previsto na Lei nº 8.078/90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Arrendatário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Também chamado de Arrendamento Mercantil - Art. 1º, parágrafo único, da Lei nº 6.099/74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51, IV, da Lei nº 8.078/9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2:00Z</dcterms:created>
  <dc:creator>Grasielle</dc:creator>
  <dc:description/>
  <cp:keywords/>
  <dc:language>en-US</dc:language>
  <cp:lastModifiedBy>Grasielle</cp:lastModifiedBy>
  <dcterms:modified xsi:type="dcterms:W3CDTF">2007-10-18T16:22:00Z</dcterms:modified>
  <cp:revision>2</cp:revision>
  <dc:subject/>
  <dc:title>CARTA CONTESTANDO RESCISÃO UNILATERAL DE CONTRATO DE ASSISTÊNCIA MÉDICA </dc:title>
</cp:coreProperties>
</file>