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RECLAMANDO DE DESCUMPRIMENTO DE OFERTA OU PUBLICIDADE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RECLAMAÇÃO DE DESCUMPRIMENTO DE OFERTA OU PUBLICIDADE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eu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adquiri o produto (xxx) (Descrever o produto), na loja (xxx) (Nome do Vendedor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conforme nota fiscal nº (xxx), impulsionado por publicidade, em que se informava que o produto teria o seguinte benefício (xxx) (Especificar o objeto da oferta, ou seja, a qualidade, a quantidade, etc.)</w:t>
        <w:br/>
        <w:t>       </w:t>
        <w:br/>
        <w:t xml:space="preserve">        No entanto, no momento em que fui utilizar o produto, percebi que ele não possuía o benefício que foi anunciado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configurando-se propaganda enganosa realizada por este.</w:t>
        <w:br/>
        <w:t>       </w:t>
        <w:br/>
        <w:t>        Em razão disso, venho por meio desta solicitar, no prazo de (xxx) dias, (xxx) (Especificar uma das hipóteses facultativas ao Comprador previstas no Código de Defesa do Consumid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.</w:t>
        <w:br/>
        <w:t>       </w:t>
        <w:br/>
        <w:t xml:space="preserve">        Caso isto não seja fei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informa desde já que tomará as medidas judiciais cabíveis no caso para resguardar seu direit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mprador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igo 35, da Lei 8.078/9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1:00Z</dcterms:created>
  <dc:creator>Grasielle</dc:creator>
  <dc:description/>
  <cp:keywords/>
  <dc:language>en-US</dc:language>
  <cp:lastModifiedBy>Grasielle</cp:lastModifiedBy>
  <dcterms:modified xsi:type="dcterms:W3CDTF">2007-10-18T17:11:00Z</dcterms:modified>
  <cp:revision>2</cp:revision>
  <dc:subject/>
  <dc:title>CARTA DE RESCISÃO DE CONTRATO DE PRESTAÇÃO DE SERVIÇOS EDUCACIONAIS </dc:title>
</cp:coreProperties>
</file>