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ONTRATO DE CESSÃO DE DIREITOS PATRIMONIAIS - OBRA LITERÁRIA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PARTES</w:t>
      </w:r>
    </w:p>
    <w:p>
      <w:pPr>
        <w:pStyle w:val="NormalWeb"/>
        <w:spacing w:before="0" w:after="0"/>
        <w:jc w:val="both"/>
        <w:rPr/>
      </w:pPr>
      <w:r>
        <w:rPr/>
        <w:t>(Nome do Autor), (Nacionalidade), (Profissão), (Estado Civil), (Documentos de Identificação - Carteira de Identidade e C.I.C), capaz, residente e domiciliado na Rua (xxx), n.º (xxx), bairro (xxx), cidade (xxx), Cep. (xxx), no Estado (xxx), neste ato denominado AUTOR.</w:t>
      </w:r>
    </w:p>
    <w:p>
      <w:pPr>
        <w:pStyle w:val="NormalWeb"/>
        <w:spacing w:before="0" w:after="0"/>
        <w:jc w:val="both"/>
        <w:rPr/>
      </w:pPr>
      <w:r>
        <w:rPr/>
        <w:t xml:space="preserve">De outro lado, denominada EDITORA, a empresa (xxx) com sede em (xxx) (endereço completo), inscrita no CNPJ n.º (xxx), com I.E n.º (xxx), devidamente representada neste ato por (xxx) (qualificá-lo), que a este subscreve. </w:t>
      </w:r>
    </w:p>
    <w:p>
      <w:pPr>
        <w:pStyle w:val="NormalWeb"/>
        <w:spacing w:before="0" w:after="0"/>
        <w:jc w:val="both"/>
        <w:rPr/>
      </w:pPr>
      <w:r>
        <w:rPr/>
        <w:t>Têm entre os mesmos, de maneira justa e acordada, o presente CONTRATO DE CESSÃO DE DIREITOS PATRIMONIAIS - OBRA, ficando desde já aceito, pelas cláusulas abaixo descritas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1 - OBJETO DO CONTRATO</w:t>
      </w:r>
    </w:p>
    <w:p>
      <w:pPr>
        <w:pStyle w:val="NormalWeb"/>
        <w:spacing w:before="0" w:after="0"/>
        <w:jc w:val="both"/>
        <w:rPr/>
      </w:pPr>
      <w:r>
        <w:rPr/>
        <w:t>O presente tem como OBJETO, a cessão e transferência da obra (científica, literária, jurídica, etc.), que se faz pelo seu AUTOR, à EDITORA, a qual terá todos direitos relacionados à referida obra, denominada (xxx)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>: Por este instrumento, fica acordado que o AUTOR aliena sua obra à empresa EDITORA, transferindo desta forma, todos os direitos e faculdades que anteriormente possuía o AUTOR. Constituem direitos transferidos, todos aqueles inerentes ao direito autoral, com todas as suas características diretas e indiretas, somados a estas, as conseqüências que possam advir da reprodução, divulgação e outras formas de veiculação pública da obra adquirida neste at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>: O AUTOR através deste contrato de cessão declara expressamente que a obra cedida bem como os direitos a ela vinculados, não possuem nenhuma proibição ou impedimento no sentido de publicação e divulgação da mesma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2 - PREÇO</w:t>
      </w:r>
    </w:p>
    <w:p>
      <w:pPr>
        <w:pStyle w:val="NormalWeb"/>
        <w:spacing w:before="0" w:after="0"/>
        <w:jc w:val="both"/>
        <w:rPr/>
      </w:pPr>
      <w:r>
        <w:rPr/>
        <w:t>A alienação da presente obra se faz pelo preço total de R$ (xxx) (Valor Expresso), a ser efetuado em dinheiro, no ato da assinatura do presente instrumento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3 - ATOS E RESPONSABILIDADES</w:t>
      </w:r>
    </w:p>
    <w:p>
      <w:pPr>
        <w:pStyle w:val="NormalWeb"/>
        <w:spacing w:before="0" w:after="0"/>
        <w:jc w:val="both"/>
        <w:rPr/>
      </w:pPr>
      <w:r>
        <w:rPr/>
        <w:t>Todos os direitos sobre a obra cedida estão neste ato sendo transferidos. Desta forma, faculta à EDITORA a concretização da pratica comercial e industrial, bem como o exercício dos direitos autorais cedidos, restando também facultado a efetuação do registro e outros atos necessários para o reconhecimento do direito de propriedade sobre a obr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>: As partes convencionam que o AUTOR nomeia e constitui a EDITORA como sua única procuradora, com poderes irrevogáveis, para atuar em defesa dos direitos relacionados à obra cedida, salvo as questões de conteúd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 xml:space="preserve">: CONTEÚDO: A EDITORA não se responsabiliza pelo conteúdo do texto formulado exclusivamente pelo autor. Desta forma quaisquer medidas judiciais ou extrajudiciais concernentes ao conteúdo serão de sua inteira responsabilidade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TERCEIRO</w:t>
      </w:r>
      <w:r>
        <w:rPr/>
        <w:t>: Como já mencionado, o conteúdo da obra cedida é de exclusiva responsabilidade do AUTOR, a qual está sendo entregue no ato da assinatura do presente, com todo o seu conteúdo textual já revisado gramaticalmente. O encargo da evicção é do AUTOR, o qual caberá, inclusive, o dever de indenizar a EDITORA caso a mesma seja prejudicada por medidas judiciais ou extrajudiciais relacionadas ao conteúd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QUARTO</w:t>
      </w:r>
      <w:r>
        <w:rPr/>
        <w:t>: A EDITORA se compromete, portanto, a realizar a publicação, editoração, divulgação entre outros. Desta forma, resta exclusivamente à EDITORA, por critério próprio, efetuar quaisquer negociações sobre preço, entrega, período de lançamento etc, concernente à obra cedida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DISPOSIÇÕES FINAIS</w:t>
      </w:r>
    </w:p>
    <w:p>
      <w:pPr>
        <w:pStyle w:val="NormalWeb"/>
        <w:spacing w:before="0" w:after="0"/>
        <w:jc w:val="both"/>
        <w:rPr/>
      </w:pPr>
      <w:r>
        <w:rPr/>
        <w:t xml:space="preserve">O presente contrato passa a vigorar entre as partes a partir da assinatura do mesmo, as quais elegem o foro da cidade de (xxx), para dirimirem quaisquer dúvidas provenientes da execução e cumprimento do mesmo. </w:t>
      </w:r>
    </w:p>
    <w:p>
      <w:pPr>
        <w:pStyle w:val="NormalWeb"/>
        <w:spacing w:before="0" w:after="0"/>
        <w:jc w:val="both"/>
        <w:rPr/>
      </w:pPr>
      <w:r>
        <w:rPr/>
        <w:t xml:space="preserve">E, por estarem justas e convencionadas as partes assinam o presente CONTRATO DE CESSÃO DE DIREITOS PATRIMONIAIS - OBRA, juntamente com 2 (duas) testemunhas. </w:t>
      </w:r>
    </w:p>
    <w:p>
      <w:pPr>
        <w:pStyle w:val="NormalWeb"/>
        <w:spacing w:before="0" w:after="0"/>
        <w:jc w:val="both"/>
        <w:rPr/>
      </w:pPr>
      <w:r>
        <w:rPr/>
        <w:t>Local, data e ano.</w:t>
      </w:r>
    </w:p>
    <w:p>
      <w:pPr>
        <w:pStyle w:val="NormalWeb"/>
        <w:spacing w:before="0" w:after="0"/>
        <w:jc w:val="both"/>
        <w:rPr/>
      </w:pPr>
      <w:r>
        <w:rPr/>
        <w:t>Autor - Cedente</w:t>
      </w:r>
    </w:p>
    <w:p>
      <w:pPr>
        <w:pStyle w:val="NormalWeb"/>
        <w:spacing w:before="0" w:after="0"/>
        <w:jc w:val="both"/>
        <w:rPr/>
      </w:pPr>
      <w:r>
        <w:rPr/>
        <w:t>Representante Legal da Editora</w:t>
      </w:r>
    </w:p>
    <w:p>
      <w:pPr>
        <w:pStyle w:val="NormalWeb"/>
        <w:spacing w:before="0" w:after="0"/>
        <w:jc w:val="both"/>
        <w:rPr/>
      </w:pPr>
      <w:r>
        <w:rPr/>
        <w:t>Testemunha 1</w:t>
      </w:r>
    </w:p>
    <w:p>
      <w:pPr>
        <w:pStyle w:val="NormalWeb"/>
        <w:spacing w:before="0" w:after="0"/>
        <w:jc w:val="both"/>
        <w:rPr/>
      </w:pPr>
      <w:r>
        <w:rPr/>
        <w:t>Testemunha 2</w:t>
      </w:r>
    </w:p>
    <w:p>
      <w:pPr>
        <w:pStyle w:val="NormalWeb"/>
        <w:spacing w:before="0" w:after="0"/>
        <w:jc w:val="both"/>
        <w:rPr/>
      </w:pPr>
      <w:r>
        <w:rPr/>
        <w:t>Reconhecimento de firma de todo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25:00Z</dcterms:created>
  <dc:creator>Grasielle</dc:creator>
  <dc:description/>
  <cp:keywords/>
  <dc:language>en-US</dc:language>
  <cp:lastModifiedBy>Grasielle</cp:lastModifiedBy>
  <dcterms:modified xsi:type="dcterms:W3CDTF">2007-10-18T17:25:00Z</dcterms:modified>
  <cp:revision>2</cp:revision>
  <dc:subject/>
  <dc:title>CARTA SOLICITANDO CONTA TELEFÔNICA DETALHADA DE TELEFONE FIXO </dc:title>
</cp:coreProperties>
</file>