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ASSISTÊNCIA MÉDICA À EMPRES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Assistência Médica à Empres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os serviços de medicina do trabalho, e de implementação do P.C.M.S.O. (Programa de Controle Médico de Saúde Ocupacional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É de responsabilidad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 encaminhamento de seus funcionários ao local e na data designado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ara a realização dos exam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oferecer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odas as condições necessárias para que esta possa cumprir perfeitamente o estabelecido neste contrato, providenciando a realização dos exames e proporcionando os meios para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laborar os atestados de saúde ocupaciona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a realização dos exames complementares, não previstos neste contrato, mas que forem julgados necessários pelo médico responsável pela realização do serviç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elaborar relatórios decorrentes da implantação do P.C.M.S.O., a fim de eles possam ser apresentados à C.I.P.A.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s atestados de saúde ocupacional deverão ser elaborado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pós a realização dos exames de admissão, periódico, mudança de setor, retorno ao trabalho e de demiss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disponibilizar sua equipe médica para a realização dos serviços contrata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Ficará sob a responsabilidad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s fichas clínicas dos funcionários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nquanto valer o presen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ambém se responsabilizará, sempre que necessário, por realizar palestras para os funcionários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envolvendo os temas de Segurança e Medicina do Trabalh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EXAM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ela prestação dos serviços contratados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realizará os seguintes exames: pré-funcional, admissional, periódico, demissional, mudança de setor e retorno ao trabalh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s exames periódicos deverão ser realizados na sed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enquanto os demais na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BENEFICIÁRI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Serão beneficiários dos serviços contratados os funcionários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devendo ela, sempre que houver alguma mudança no quadro de pessoas, comunicar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a fim de que esta possa realizar as modificações necessárias nas fichas clínicas sob sua responsabilidad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Pela prestação dos serviços acertados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mensal de R$ (xxx) (Valor Expresso), todo dia (xxx) de cada mê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não pagamento na data estabelecida na cláusula anterior acarretará multa de (xxx)% do valor da mensalidad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, a qualquer momento, caso seja da vontade das du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O presente contrato também poderá ser rescindido caso uma das partes não cumpra o estabelecido em qualquer uma das cláusulas deste instrumento, responsabilizando-se a que deu causa a pagar a multa equivalente ao valor de (xxx) (Nº de mensalidades) mensalidad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 presente contrato terá prazo de (xxx) ano, passando a valer a partir da assinatura pelas partes, podendo ser prorrogado, desde que não haja manifestação em contrário (xxx) dias antes do fim do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8:00Z</dcterms:created>
  <dc:creator>Grasielle</dc:creator>
  <dc:description/>
  <cp:keywords/>
  <dc:language>en-US</dc:language>
  <cp:lastModifiedBy>Grasielle</cp:lastModifiedBy>
  <dcterms:modified xsi:type="dcterms:W3CDTF">2007-10-18T17:58:00Z</dcterms:modified>
  <cp:revision>2</cp:revision>
  <dc:subject/>
  <dc:title>Proc</dc:title>
</cp:coreProperties>
</file>