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AUTOMÓVE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Automóveis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automóvel marca (xxx), modelo (xxx), ano (xxx), cor (xxx), placa (xxx) (Descrever detalhadamente o veículo de que está tratando o instrumento), de sua propriedad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 transferido em comodato por este instrumento somente poderá ser utilizado com finalidade laborativa pel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consistente em (xxx) (Descrever o uso que o automóvel terá no trabalho do Comodatário), vedando-se terminantemente o uso do mesmo para fins pesso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automóvel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indar o presente instr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nas mesmas condições em que estava quando o recebeu, ou seja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dias após o término do prazo do presen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terá vigência de (xxx) meses, iniciando-se no dia (xxx), e terminan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0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9:00Z</dcterms:created>
  <dc:creator>Grasielle</dc:creator>
  <dc:description/>
  <cp:keywords/>
  <dc:language>en-US</dc:language>
  <cp:lastModifiedBy>Grasielle</cp:lastModifiedBy>
  <dcterms:modified xsi:type="dcterms:W3CDTF">2007-10-18T18:19:00Z</dcterms:modified>
  <cp:revision>2</cp:revision>
  <dc:subject/>
  <dc:title>Proc</dc:title>
</cp:coreProperties>
</file>