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COMPUTADORES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A:</w:t>
      </w:r>
      <w:r>
        <w:rPr>
          <w:rFonts w:cs="Verdana" w:ascii="Verdana" w:hAnsi="Verdana"/>
          <w:sz w:val="20"/>
          <w:szCs w:val="20"/>
        </w:rPr>
        <w:t xml:space="preserve"> (Nome da Como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Computadores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>, dos direitos de uso e gozo dos computadores descritos a seguir: (xxx) (Descrever detalhadamente os computadores, especificando marca, tipo, memória, etc.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computadores, objeto deste contrato, serão utilizados, exclusivamente, pelos professores e alunos regularmente matriculados nos cursos oferecidos pel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>, não sendo cabível seu uso para fins pesso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MODAT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 xml:space="preserve"> está obrigada a realizar a manutenção técnica dos computadores a cada 2 (dois) meses, devendo comunicar imediatamente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os eventuais defeitos encontrados e providenciar o conserto dos mesm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 xml:space="preserve"> deverá devolver os computadores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nas mesmas condições em que estavam quando os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as contratantes ensejará a rescisão deste instrumento e o devido pagamento de multa no valor de R$ (xxx) (Valor por exten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modato terá o lapso temporal de validade de (xxx) meses, a iniciar-se no dia (xxx) e findar-se no dia (xxx), ao término desse periodo os computadores deverão ser devolvi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 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 xml:space="preserve"> não restituir os computadores na data estipulada, deverá pagar, enquanto detiver em seu poder, o aluguel que a </w:t>
      </w:r>
      <w:r>
        <w:rPr>
          <w:rFonts w:cs="Verdana" w:ascii="Verdana" w:hAnsi="Verdana"/>
          <w:b/>
          <w:bCs/>
          <w:sz w:val="20"/>
          <w:szCs w:val="20"/>
        </w:rPr>
        <w:t>COMODATANTE</w:t>
      </w:r>
      <w:r>
        <w:rPr>
          <w:rFonts w:cs="Verdana" w:ascii="Verdana" w:hAnsi="Verdana"/>
          <w:sz w:val="20"/>
          <w:szCs w:val="20"/>
        </w:rPr>
        <w:t xml:space="preserve"> arbitra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Comodante)</w:t>
        <w:br/>
        <w:t>       </w:t>
        <w:br/>
        <w:t>        (Nome e assinatura do Representante legal da Comod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1:00Z</dcterms:created>
  <dc:creator>Grasielle</dc:creator>
  <dc:description/>
  <cp:keywords/>
  <dc:language>en-US</dc:language>
  <cp:lastModifiedBy>Grasielle</cp:lastModifiedBy>
  <dcterms:modified xsi:type="dcterms:W3CDTF">2007-10-18T18:51:00Z</dcterms:modified>
  <cp:revision>2</cp:revision>
  <dc:subject/>
  <dc:title>CONTRATO DE COMODATO DE AUTOMÓVEL DE PRAZO INDETERMINADO </dc:title>
</cp:coreProperties>
</file>