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MERCADORIA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o Comodante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Mercador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em comodato, dos direitos de uso e gozo do (xxx) (Descrever as características da mercadoria),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tomar todos os cuidados para que o presente (xxx), se conserve, uma vez que o recebe em perfeitas condições de us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efetuar a devolução do (xxx) (objeto do contrato), nas mesmas condições em que recebeu,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nos termos dos artigos 1.251 e 1.253 do Código Civil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restituir o objeto deste instrumento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quando for por este solicitado, nas mesmas condições em estava quando o recebeu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,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, que lhe será enviado através do Correi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 sede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não seja a mesma da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aquele deverá arcar com as despesas do transporte da mercadoria para a devoluçã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º.</w:t>
      </w:r>
      <w:r>
        <w:rPr>
          <w:rFonts w:cs="Verdana" w:ascii="Verdana" w:hAnsi="Verdana"/>
          <w:sz w:val="20"/>
          <w:szCs w:val="20"/>
        </w:rPr>
        <w:t xml:space="preserve"> Ao despachar a mercadoria, deverá ser elaborado um relatório das condições em que a mercadoria estará sendo transportada, acompanhado da nota fiscal de devolução de mercadoria, havendo a concordância e a ciência das condições em que a mercadoria estará sendo levada, uma vez que ocorrerá responsabilização da Transportadora, caso ocorra qualquer dano ao objeto transport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ERDAS E DANOS E DA M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não conservar a coisa emprestada como se sua fosse, não utilizando-a de acordo com este contrato, ou a natureza dela, responderá por perdas e danos; e se constituído em mora, além de por ela responder, pagará o aluguel durante o tempo do atraso em restituir o bem, objeto do contra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é de prazo indeterminado, iniciando-se a partir da assinatura pel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       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odante)</w:t>
        <w:br/>
        <w:t>       </w:t>
        <w:br/>
        <w:t>       (Nome e assinatura do Comodatário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t>              </w:t>
        <w:br/>
        <w:t>                     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s. 1.251 e 1.252, do Código Civil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Caso o contrato seja de prazo indeterminado, presume-se o prazo como o necessário para o uso concedido (Art. 1.250, do Código Civi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1:00Z</dcterms:created>
  <dc:creator>Grasielle</dc:creator>
  <dc:description/>
  <cp:keywords/>
  <dc:language>en-US</dc:language>
  <cp:lastModifiedBy>Grasielle</cp:lastModifiedBy>
  <dcterms:modified xsi:type="dcterms:W3CDTF">2007-10-18T19:11:00Z</dcterms:modified>
  <cp:revision>2</cp:revision>
  <dc:subject/>
  <dc:title>CONTRATO DE COMODATO DE AUTOMÓVEL DE PRAZO INDETERMINADO </dc:title>
</cp:coreProperties>
</file>